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</w:rPr>
        <w:t>2</w:t>
      </w:r>
    </w:p>
    <w:p>
      <w:pPr>
        <w:pStyle w:val="Normal"/>
        <w:spacing w:lineRule="exact" w:line="240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spacing w:lineRule="exact" w:line="576"/>
        <w:jc w:val="center"/>
        <w:rPr>
          <w:rFonts w:eastAsia="方正小标宋简体"/>
          <w:b/>
          <w:b/>
          <w:w w:val="90"/>
          <w:sz w:val="44"/>
          <w:szCs w:val="44"/>
        </w:rPr>
      </w:pPr>
      <w:r>
        <w:rPr>
          <w:rFonts w:eastAsia="方正小标宋简体"/>
          <w:b/>
          <w:w w:val="90"/>
          <w:sz w:val="44"/>
          <w:szCs w:val="44"/>
        </w:rPr>
        <w:t>苍溪县</w:t>
      </w:r>
      <w:r>
        <w:rPr>
          <w:rFonts w:eastAsia="方正小标宋简体"/>
          <w:b/>
          <w:w w:val="90"/>
          <w:sz w:val="44"/>
          <w:szCs w:val="44"/>
        </w:rPr>
        <w:t>2021</w:t>
      </w:r>
      <w:r>
        <w:rPr>
          <w:rFonts w:eastAsia="方正小标宋简体"/>
          <w:b/>
          <w:w w:val="90"/>
          <w:sz w:val="44"/>
          <w:szCs w:val="44"/>
        </w:rPr>
        <w:t>年夏季公开引进高层次紧缺人才专业目录及岗位信息表</w:t>
      </w:r>
    </w:p>
    <w:p>
      <w:pPr>
        <w:pStyle w:val="Normal"/>
        <w:spacing w:lineRule="exact" w:line="240"/>
        <w:rPr>
          <w:rFonts w:eastAsia="仿宋_GB2312"/>
          <w:b/>
          <w:b/>
          <w:w w:val="90"/>
          <w:sz w:val="24"/>
          <w:szCs w:val="44"/>
        </w:rPr>
      </w:pPr>
      <w:r>
        <w:rPr>
          <w:rFonts w:eastAsia="仿宋_GB2312"/>
          <w:b/>
          <w:w w:val="90"/>
          <w:sz w:val="24"/>
          <w:szCs w:val="44"/>
        </w:rPr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2721"/>
        <w:gridCol w:w="736"/>
        <w:gridCol w:w="672"/>
        <w:gridCol w:w="1112"/>
        <w:gridCol w:w="4779"/>
        <w:gridCol w:w="2503"/>
        <w:gridCol w:w="674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bookmarkStart w:id="0" w:name="_Hlk71625963"/>
            <w:bookmarkEnd w:id="0"/>
            <w:r>
              <w:rPr>
                <w:rFonts w:eastAsia="黑体"/>
                <w:b/>
                <w:sz w:val="22"/>
                <w:szCs w:val="22"/>
              </w:rPr>
              <w:t>岗位编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  <w:t>用人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290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  <w:t>类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  <w:t>需求人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  <w:t>学历要求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  <w:t>专　业　需　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  <w:t>其他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/>
                <w:b/>
                <w:b/>
                <w:sz w:val="22"/>
                <w:szCs w:val="22"/>
              </w:rPr>
            </w:pPr>
            <w:r>
              <w:rPr>
                <w:rFonts w:eastAsia="黑体"/>
                <w:b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委办公室（县决策咨询事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研究生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哲学类、中国语言文学类、政治学类、马克思主义思想理论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委办公室（县公务和外事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不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pacing w:val="-18"/>
                <w:szCs w:val="21"/>
              </w:rPr>
            </w:pPr>
            <w:r>
              <w:rPr>
                <w:b/>
                <w:spacing w:val="-18"/>
                <w:szCs w:val="21"/>
              </w:rPr>
              <w:t>形象气质佳，身高男</w:t>
            </w:r>
            <w:r>
              <w:rPr>
                <w:b/>
                <w:spacing w:val="-18"/>
                <w:szCs w:val="21"/>
              </w:rPr>
              <w:t>172cm</w:t>
            </w:r>
            <w:r>
              <w:rPr>
                <w:b/>
                <w:spacing w:val="-18"/>
                <w:szCs w:val="21"/>
              </w:rPr>
              <w:t>以上、女</w:t>
            </w:r>
            <w:r>
              <w:rPr>
                <w:b/>
                <w:spacing w:val="-18"/>
                <w:szCs w:val="21"/>
              </w:rPr>
              <w:t>162cm</w:t>
            </w:r>
            <w:r>
              <w:rPr>
                <w:b/>
                <w:spacing w:val="-18"/>
                <w:szCs w:val="21"/>
              </w:rPr>
              <w:t>以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pacing w:val="-18"/>
                <w:szCs w:val="21"/>
              </w:rPr>
            </w:pPr>
            <w:r>
              <w:rPr>
                <w:b/>
                <w:spacing w:val="-18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委宣传部（县融媒体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汉语言文学、新闻学、秘书学、广播电视学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发改局（县重点项目建设调度指挥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研究生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国民经济运行、国民经济学、国民经济管理专业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5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管理、会计学、审计学专业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6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经信局（县中小企业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研究生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语言文学类、新闻学专业、电子信息类、计算机类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7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研究生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石油与天然气工程类、化学工程与技术类、环境科学与工程类</w:t>
            </w:r>
            <w:r>
              <w:rPr>
                <w:b/>
                <w:szCs w:val="21"/>
              </w:rPr>
              <w:t>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应急管理局（县防灾减灾事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研究生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全工程、应急管理、防灾减灾科学与工程、消防工程、化学工程与技术、物理学、科技信息化建设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民政局（苍溪县殡葬管理所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语言文学类、新闻传播学类、社会学类、公共管理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民政局（县殡仪馆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殡葬服务与管理、现代殡葬技术与殡仪服务及相关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市场监督管理局（县产品质量检验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类、电子信息类、设计学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市场监督管理局（县计量检定测试所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类、电子信息类、设计学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市场监督管理局（县民营经济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类、电子信息类、设计学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林业局（县国家森林公园事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林业工程类专业</w:t>
            </w:r>
            <w:r>
              <w:rPr>
                <w:b/>
                <w:spacing w:val="-6"/>
                <w:szCs w:val="21"/>
              </w:rPr>
              <w:t>，</w:t>
            </w:r>
            <w:r>
              <w:rPr>
                <w:b/>
                <w:spacing w:val="-6"/>
                <w:szCs w:val="21"/>
              </w:rPr>
              <w:t>森林工程、园林工程相关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5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森林保护、林学、林业及相关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医疗保障局（县医疗保障事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、财务管理、审计学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住房和城乡建设局（县住房保障事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工程、工程造价、工程管理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住房和城乡建设局（县城市管网事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木工程、工程造价、建筑学、测绘工程、工程管理、建筑工程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9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农业农村局（县猕猴桃产业发展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学、园艺、植物保护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共党员，中级职称及以上，具有猕猴桃技术推广服务工作经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0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业及园林高新技术与管理及相关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  <w:t>中共党员，正高职称，具有猕猴桃科研工作经历，年龄不超过</w:t>
            </w:r>
            <w:r>
              <w:rPr>
                <w:b/>
                <w:spacing w:val="-6"/>
                <w:szCs w:val="21"/>
              </w:rPr>
              <w:t>48</w:t>
            </w:r>
            <w:r>
              <w:rPr>
                <w:b/>
                <w:spacing w:val="-6"/>
                <w:szCs w:val="21"/>
              </w:rPr>
              <w:t>周岁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-6"/>
                <w:szCs w:val="21"/>
              </w:rPr>
            </w:pPr>
            <w:r>
              <w:rPr>
                <w:b/>
                <w:spacing w:val="-6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卫生健康局（县健康促进工作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秘书学、文秘学、汉语言文学、汉语言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交通运输局（县公路养护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研究生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语言文学类、新闻传播学类、法学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交通运输局（县公路养护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力学、工程造价、工程管理、土木工程、水利与交通工程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设备与控制工程、勘查技术与工程、材料成型及控制工程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交通运输局（县交通工程建设事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研究生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交通运输工程类、土木工程类、地质资源与地质工程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6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管理、土木工程、交通运输、材料成型及控制工程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水利局（县水利水电工程质量监督管理站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文学、文秘学、物联网工程、海洋科学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8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水利局（县乐园水库事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利水电工程专业、物联网工程、水文与水资源工程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9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管理、会计学、审计学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行政审批局（县政务服务和公共资源交易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文学、新闻学、文秘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1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科学与技术、网络工程、软件工程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政务服务平台运行和政务服务大厅网络维护，适合男性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2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造价、工程管理、工程审计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国有资产事务中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文学、新闻学、文秘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4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管理、国际经济与贸易、国民经济、区域经济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文化旅游体育局（县红军渡西武当山景区事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播音与主持艺术、旅游管理、学前教育、语文教育及相关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普通话二甲及以上，形象气质佳，身高男</w:t>
            </w:r>
            <w:r>
              <w:rPr>
                <w:b/>
                <w:szCs w:val="21"/>
              </w:rPr>
              <w:t>172cm</w:t>
            </w:r>
            <w:r>
              <w:rPr>
                <w:b/>
                <w:szCs w:val="21"/>
              </w:rPr>
              <w:t>以上、女</w:t>
            </w:r>
            <w:r>
              <w:rPr>
                <w:b/>
                <w:szCs w:val="21"/>
              </w:rPr>
              <w:t>162cm</w:t>
            </w:r>
            <w:r>
              <w:rPr>
                <w:b/>
                <w:szCs w:val="21"/>
              </w:rPr>
              <w:t>以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6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总工会（县工人文化宫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汉语言文学、新闻学、文秘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益二类事业单位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学、财务管理、审计学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陵江镇人民政府（陵江镇乡村建设和文化旅游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类、土木类、旅游管理类、法学类、音乐与舞蹈学类、设计学类、电子商务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坝镇人民政府（元坝镇农民工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不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龙山镇人民政府（龙山镇乡村建设和文化旅游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类、土木类、旅游管理类、法学类、音乐与舞蹈学类、设计学类、电子商务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东青镇人民政府（东青镇农业综合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生产类、动物生产类、动物医学类、农业工程类、林学类、水产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歧坪镇人民政府（歧坪镇乡村建设和文化旅游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类、土木类、旅游管理类、法学类、音乐与舞蹈学类、设计学类、电子商务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昌镇人民政府（文昌镇农业综合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生产类、动物生产类、动物医学类、农业工程类、林学类、水产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驿镇人民政府（白驿镇乡村建设和文化旅游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生产类、动物生产类、动物医学类、农业工程类、林学类、水产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漓江镇人民政府（漓江镇农业综合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生产类、动物生产类、动物医学类、农业工程类、林学类、水产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岳东镇人民政府（岳东镇便民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不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山镇人民政府（运山镇乡村建设和文化旅游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类、土木类、旅游管理类、法学类、音乐与舞蹈学类、设计学类、电子商务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桥镇人民政府（白桥镇乡村建设和文化旅游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类、土木类、旅游管理类、法学类、音乐与舞蹈学类、设计学类、电子商务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亭子镇人民政府（亭子镇农民工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不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龙镇人民政府（五龙镇农民工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不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永宁镇人民政府（永宁镇农业综合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生产类、动物生产类、动物医学类、农业工程类、林学类、水产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鸳溪镇人民政府（鸳溪镇便民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不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鹤乡人民政府（白鹤乡农民工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不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水乡人民政府（浙水乡农业综合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生产类、动物生产类、动物医学类、农业工程类、林学类、水产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龙王镇人民政府（龙王镇农业综合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生产类、动物生产类、动物医学类、农业工程类、林学类、水产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猫垭人民政府（黄猫垭农民工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不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地镇人民政府（河地镇农业综合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植物生产类、动物生产类、动物医学类、农业工程类、林学类、水产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山乡人民政府（月山乡农民工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不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彭店乡人民政府（彭店乡乡村建设和文化旅游服务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类、土木类、旅游管理类、法学类、音乐与舞蹈学类、设计学类、电子商务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卫生健康局（县疾病预防控制中心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防医学、临床医学、中西医结合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卫生健康局（县第二人民医院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床医学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苍溪县城乡建设投资有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管理、土木工程类专业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具有市政、建筑、公路类（任意一项）二级建造师及以上执业资格或市政、建筑、公路类中级技术专业技术职称；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具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以上工程项目管理施工现场经验（提供佐证资料）；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限男性。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属国有企业</w:t>
            </w:r>
          </w:p>
        </w:tc>
      </w:tr>
      <w:tr>
        <w:trPr>
          <w:trHeight w:val="9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苍溪城投建设工程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管理、工程造价、土木工程类专业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苍溪县城投百利新区开发建设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管理、土木工程类专业</w:t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苍溪城投文化旅游发展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酒店管理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具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以上酒店管理经验（提供佐证资料）；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具有酒店管理相关职业资格证书的优先；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限男性。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5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本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管理、营销策划类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具有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年以上景区、游乐园管理或营销策划工作经验（提供佐证资料）；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具有旅游管理、营销策划类相关职业证书的优先；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限男性。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6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聚宝源投资有限公司下属子公司苍溪县地博测绘事务有限公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专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地测量、工程测量、摄影测量、遥感、地图制图、地理信息、地籍测量、测绘工程、海洋测量、导航工程、土地管理、地理国情监测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有专业测绘资质中级及以上）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7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专科及以上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地测量、工程测量、摄影测量、遥感、地图制图、地理信息、地籍测量、测绘工程、海洋测量、导航工程、土地管理、地理国情监测专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具有专业测绘资质初级及以上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13:23Z</dcterms:created>
  <dc:creator>Administrator</dc:creator>
  <dc:description/>
  <dc:language>en-US</dc:language>
  <cp:lastModifiedBy>种豆南山下</cp:lastModifiedBy>
  <dcterms:modified xsi:type="dcterms:W3CDTF">2021-07-05T09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1CBFDBC78455F90DCD334522C09F8</vt:lpwstr>
  </property>
  <property fmtid="{D5CDD505-2E9C-101B-9397-08002B2CF9AE}" pid="3" name="KSOProductBuildVer">
    <vt:lpwstr>2052-11.1.0.10495</vt:lpwstr>
  </property>
</Properties>
</file>