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微软雅黑" w:hAnsi="微软雅黑" w:eastAsia="微软雅黑" w:cs="宋体;SimSun"/>
          <w:color w:val="000000"/>
          <w:kern w:val="0"/>
          <w:sz w:val="24"/>
          <w:szCs w:val="24"/>
        </w:rPr>
      </w:pPr>
      <w:hyperlink r:id="rId2" w:tgtFrame="_blank">
        <w:r>
          <w:rPr>
            <w:rStyle w:val="InternetLink"/>
            <w:rFonts w:ascii="微软雅黑" w:hAnsi="微软雅黑" w:cs="宋体;SimSun" w:eastAsia="微软雅黑"/>
            <w:b/>
            <w:bCs/>
            <w:color w:val="E53333"/>
            <w:kern w:val="0"/>
            <w:sz w:val="24"/>
            <w:szCs w:val="24"/>
          </w:rPr>
          <w:t>解读：苍溪县人民政府办公室关于印发《苍溪县森林火灾应急预案》的通知</w:t>
        </w:r>
      </w:hyperlink>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预案》修订背景</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为适应森林防灭火形势和机构改革职能变化，深入贯彻习近平总书记关于防灾减灾救灾的重要论述和关于全面做好森林草原防灭火工作的重要指示精神，按照党中央国务院和省委省政府、市委市政府决策部署，坚持人民至上、生命至上，进一步完善体制机制，依法有力有序有效处置森林火灾，最大限度减少人员伤亡和财产损失，保护森林资源，维护生态安全。县应急局（县森林防灭火指挥部办公室）对《苍溪县森林火灾应急预案（</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版）》进行了修订和完善。预案经过广泛征求县森林防灭火指挥部各成员单位意见，对组织机构及职责、预防预警、信息报告、应急处置和后期处置等部分进行了优化调整，提高了预案的规范性和实用性。</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政策依据</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依据《中华人民共和国森林法》《森林防火条例》《四川省森林防火条例》《国家森林草原火灾应急预案》《四川省突发公共事件总体应急预案》《四川省森林草原火灾应急预案（</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修订）》《广元市森林火灾应急预案》和《苍溪县突发事件总体应急预案》，制订本预案。</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预案》重点内容</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预案》共包括</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部分。</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总则。包括指导思想、编制依据、适用范围、 基本原则、灾害分级</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部分内容。</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 主要任务。包括转移安置人员、组织灭火行动、 保护重要目标、 转移重要物资、维护社会稳定</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方面工作任务。</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组织指挥体系。明确县森林防灭火指挥部（以下简称县森防指）为森林防灭火指挥机构，指挥部办公室以及县森防指各成员单位具体职责分工。森林火灾发生后，根据火灾级别明确了各级扑救指挥层级。</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处置力量。明确了力量编成、力量调动流程和权限。</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五） 监测预警和信息报告。明确了森林防火期和森林高火险期；根据森林火险指标、火行为特征和可能造成的危害程度，将森林火险预警级别划分为四个等级，由低到高依次用蓝色、黄色、橙色和红色表示。具体规定了每个等级的启动条件和响应措施，进一步明确了各级各有关部门组织实施的响应措施和应对工作；明确了火灾动态监测、火场预测预警；规定了森林火灾信息由县森林防灭火指挥部办公室归口管理，按规定时限和程序逐级上报。</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六）应急响应。森林火灾发生后，根据火灾严重程度、火场发展态势和扑救情况，县级层面应对工作设定</w:t>
      </w:r>
      <w:r>
        <w:rPr>
          <w:rFonts w:eastAsia="微软雅黑" w:cs="宋体;SimSun" w:ascii="微软雅黑" w:hAnsi="微软雅黑"/>
          <w:color w:val="000000"/>
          <w:kern w:val="0"/>
          <w:sz w:val="24"/>
          <w:szCs w:val="24"/>
        </w:rPr>
        <w:t>IV</w:t>
      </w:r>
      <w:r>
        <w:rPr>
          <w:rFonts w:ascii="微软雅黑" w:hAnsi="微软雅黑" w:cs="宋体;SimSun" w:eastAsia="微软雅黑"/>
          <w:color w:val="000000"/>
          <w:kern w:val="0"/>
          <w:sz w:val="24"/>
          <w:szCs w:val="24"/>
        </w:rPr>
        <w:t>级、Ⅲ级、Ⅱ级、Ⅰ级四个响应等级。采取包括扑救火灾、转移安置人员、救治伤员、保护重要目标、维护社会治安、发布信息、火场清理看守、 应急结束、善后处置等应急响应措施。</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七）综合保障。主要包括输送保障、 物资保障、资金保障。</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八）后期处置。包括 火灾评估、火因火案查处、约谈整改、 责任追究、工作总结和表彰奖励。</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九）附则。包括森林火灾灾害分级标准、县扑火前线指挥部组成及职责、县森林火灾救援力量及主要装备、县级森林防灭火专家名单，预案管理与更新、预案解释、预案实施时间等。</w:t>
      </w:r>
    </w:p>
    <w:p>
      <w:pPr>
        <w:pStyle w:val="Normal"/>
        <w:widowControl/>
        <w:shd w:fill="FFFFFF" w:val="clear"/>
        <w:spacing w:lineRule="atLeast" w:line="45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 xml:space="preserve">年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 xml:space="preserve">月 </w:t>
      </w:r>
      <w:r>
        <w:rPr>
          <w:rFonts w:eastAsia="微软雅黑" w:cs="宋体;SimSun" w:ascii="微软雅黑" w:hAnsi="微软雅黑"/>
          <w:color w:val="000000"/>
          <w:kern w:val="0"/>
          <w:sz w:val="24"/>
          <w:szCs w:val="24"/>
        </w:rPr>
        <w:t xml:space="preserve">29 </w:t>
      </w:r>
      <w:r>
        <w:rPr>
          <w:rFonts w:ascii="微软雅黑" w:hAnsi="微软雅黑" w:cs="宋体;SimSun" w:eastAsia="微软雅黑"/>
          <w:color w:val="000000"/>
          <w:kern w:val="0"/>
          <w:sz w:val="24"/>
          <w:szCs w:val="24"/>
        </w:rPr>
        <w:t>日印发的《苍溪县人民政府办公室关于印发苍溪县防汛抗旱应急预案等</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部专项应急预案的通知》（苍府办发〔</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号）中《苍溪县森林火灾应急预案》同时废止。</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x.gov.cn/news/show/20210317161329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21-05-24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