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848" w:leader="none"/>
        </w:tabs>
        <w:snapToGrid w:val="false"/>
        <w:spacing w:lineRule="exact" w:line="576"/>
        <w:jc w:val="left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ab/>
      </w:r>
    </w:p>
    <w:p>
      <w:pPr>
        <w:pStyle w:val="Normal"/>
        <w:spacing w:lineRule="auto" w:line="360"/>
        <w:textAlignment w:val="baseline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6"/>
          <w:sz w:val="32"/>
          <w:szCs w:val="32"/>
        </w:rPr>
        <w:t>1</w:t>
      </w:r>
    </w:p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苍溪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幼儿园招生计划表</w:t>
      </w:r>
    </w:p>
    <w:tbl>
      <w:tblPr>
        <w:tblW w:w="88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40"/>
        <w:gridCol w:w="4200"/>
        <w:gridCol w:w="705"/>
        <w:gridCol w:w="915"/>
        <w:gridCol w:w="750"/>
        <w:gridCol w:w="780"/>
      </w:tblGrid>
      <w:tr>
        <w:trPr>
          <w:tblHeader w:val="true"/>
          <w:trHeight w:val="363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片区</w:t>
            </w:r>
          </w:p>
        </w:tc>
        <w:tc>
          <w:tcPr>
            <w:tcW w:w="4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幼儿园名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小  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托班</w:t>
            </w:r>
          </w:p>
        </w:tc>
      </w:tr>
      <w:tr>
        <w:trPr>
          <w:tblHeader w:val="true"/>
          <w:trHeight w:val="363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班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班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北门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陵江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晓古街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陵江镇六槐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云峰镇王渡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云峰镇云峰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云峰镇五里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陵江镇回水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陵江镇茶店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陵江镇庙垭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朵朵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七彩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陵江镇明珠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陵江镇汇丰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陵江镇贝乐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贝儿幼稚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陵江状元桥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蓓蕾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京童幼稚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苹果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太阳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文焕蓝天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东晨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笑眯眯幼儿园陵江镇分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领航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荣邦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奥丁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天立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明珠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YOJO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煌家翰林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九妹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汉硕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陵江镇贝贝星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陵江镇镇水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广明幼稚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东青镇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白桥镇马桑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亭子镇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八庙镇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白桥镇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禅林乡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开心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五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永宁镇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五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鸳溪镇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五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浙水乡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五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白鹤乡小学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五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白鹤乡伏公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五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五龙镇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五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五龙阳光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三川镇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龙王镇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雍河乡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新观乡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龙王镇两河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三川镇天观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佳汇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佳鑫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元坝镇张王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石门乡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唤马镇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元坝镇店子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元坝镇金壁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中土镇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元坝镇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元坝镇笑眯眯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启蒙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白驿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歧坪镇南阳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漓江镇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歧坪镇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月山乡烟峰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漓江镇土鲤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白驿镇万安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月山乡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月山乡星星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贝恩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歧坪镇欣星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明花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东溪镇田菜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东溪镇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高坡镇双石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龙洞乡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东溪镇双田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桥溪乡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石灶乡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高坡镇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黄猫乡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东溪镇小天才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东溪镇欣欣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东溪镇双田向扬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高坡镇明鸣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四川省苍溪文昌中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岳东镇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岳东镇文林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运山镇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彭店乡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白山乡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石马镇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文昌镇白岩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星辰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芯芯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辰淇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致诚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育红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新晨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龙山镇鞍子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龙山小学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河地小学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龙山镇金斗中心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山镇柏杨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双河乡小学校附属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思路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童之梦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红孩儿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县青春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         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textAlignment w:val="baseline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黑体" w:hAnsi="黑体" w:eastAsia="黑体"/>
          <w:color w:val="000000"/>
          <w:spacing w:val="6"/>
          <w:sz w:val="32"/>
          <w:szCs w:val="31"/>
        </w:rPr>
      </w:pPr>
      <w:r>
        <w:rPr>
          <w:rFonts w:ascii="黑体" w:hAnsi="黑体" w:eastAsia="黑体"/>
          <w:color w:val="000000"/>
          <w:spacing w:val="6"/>
          <w:sz w:val="32"/>
          <w:szCs w:val="31"/>
        </w:rPr>
        <w:t>附件</w:t>
      </w:r>
      <w:r>
        <w:rPr>
          <w:rFonts w:eastAsia="黑体" w:ascii="黑体" w:hAnsi="黑体"/>
          <w:color w:val="000000"/>
          <w:spacing w:val="6"/>
          <w:sz w:val="32"/>
          <w:szCs w:val="31"/>
        </w:rPr>
        <w:t>2</w:t>
      </w:r>
    </w:p>
    <w:p>
      <w:pPr>
        <w:pStyle w:val="Normal"/>
        <w:spacing w:lineRule="exact" w:line="600" w:before="0" w:after="312"/>
        <w:ind w:firstLine="904"/>
        <w:jc w:val="center"/>
        <w:textAlignment w:val="baseline"/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苍溪县</w:t>
      </w:r>
      <w:r>
        <w:rPr>
          <w:rFonts w:eastAsia="方正小标宋简体" w:ascii="方正小标宋简体" w:hAnsi="方正小标宋简体"/>
          <w:color w:val="000000"/>
          <w:spacing w:val="6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年度中小学招生计划表</w:t>
      </w:r>
    </w:p>
    <w:tbl>
      <w:tblPr>
        <w:tblW w:w="138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03"/>
        <w:gridCol w:w="930"/>
        <w:gridCol w:w="930"/>
        <w:gridCol w:w="930"/>
        <w:gridCol w:w="930"/>
        <w:gridCol w:w="930"/>
        <w:gridCol w:w="930"/>
        <w:gridCol w:w="930"/>
        <w:gridCol w:w="930"/>
        <w:gridCol w:w="4425"/>
      </w:tblGrid>
      <w:tr>
        <w:trPr>
          <w:tblHeader w:val="true"/>
          <w:trHeight w:val="242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类别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学校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职业高中</w:t>
            </w:r>
          </w:p>
        </w:tc>
        <w:tc>
          <w:tcPr>
            <w:tcW w:w="4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</w:tr>
      <w:tr>
        <w:trPr>
          <w:tblHeader w:val="true"/>
          <w:trHeight w:val="332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班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班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班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班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中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含高中拔尖创新人才培养基地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，学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35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；含初中素质特长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，学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郊中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含高中国防英才培养基地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，学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验中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含高中艺体特长人才培养基地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个，学生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天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全县招生，含高中拔尖创新人才培养基地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，学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苍溪职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嘉陵职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思源实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招收县城小学毕业生，及六槐小学、回水小学、茶店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峰初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招收云峰小学、五里小学、王渡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南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招收江南小学、庙垭小学、镇水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江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状元桥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北门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武当村小招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王沟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城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峰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渡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五里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坝村小招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茶店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回水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六槐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庙垭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镇水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青中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白桥初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禅林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亭子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百利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青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寨山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白桥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同心村小招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马桑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五龙中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可在原五龙片区招生，主要招收五龙小学、浙水小学、白鹤小学、伏公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永宁初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鸳溪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五龙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永宁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浙水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白鹤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伏公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王中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可在原三川片区招生，主要招收龙王小学、两河小学、雍河小学、新观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川镇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招收三川小学和天观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王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两河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川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新观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雍河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天观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坝镇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招收元坝小学、店子小学、张王小学、中土小学和金壁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门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唤马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坝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店子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王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土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壁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中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可在原歧坪片区招生，主要招收歧坪小学、登高小学、南阳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白驿初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招收万安小学和白驿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漓江初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招收漓江小学和土鲤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山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烟峰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歧坪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白驿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漓江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土鲤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南阳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登高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万安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中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可在原文昌片区招生，主要招收文昌小学、白岩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岳东初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招收岳东小学、文林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马初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彭店初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山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白山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昌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岳东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马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白岩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彭店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林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中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可在原东溪片区招生，主要招收东溪小学、田菜小学、双田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坡初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招收高坡小学、黄猫小学和龙洞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桥溪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龙村小招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灶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双石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溪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坡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猫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双田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田菜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洞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山中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招收龙山小学、鞍子小学和金斗小学毕业生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柏杨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地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双河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山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斗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鞍子小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  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黑体" w:hAnsi="黑体" w:eastAsia="黑体"/>
          <w:color w:val="000000"/>
          <w:spacing w:val="6"/>
          <w:sz w:val="28"/>
          <w:szCs w:val="28"/>
        </w:rPr>
      </w:pPr>
      <w:r>
        <w:rPr>
          <w:rFonts w:eastAsia="黑体" w:ascii="黑体" w:hAnsi="黑体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619" w:leader="none"/>
        </w:tabs>
        <w:snapToGrid w:val="false"/>
        <w:spacing w:lineRule="exact" w:line="576"/>
        <w:rPr>
          <w:rFonts w:ascii="方正小标宋简体" w:hAnsi="方正小标宋简体" w:eastAsia="方正小标宋简体"/>
          <w:color w:val="000000"/>
          <w:spacing w:val="6"/>
          <w:sz w:val="28"/>
          <w:szCs w:val="28"/>
        </w:rPr>
      </w:pPr>
      <w:r>
        <w:rPr>
          <w:rFonts w:ascii="黑体" w:hAnsi="黑体" w:eastAsia="黑体"/>
          <w:color w:val="000000"/>
          <w:spacing w:val="6"/>
          <w:sz w:val="28"/>
          <w:szCs w:val="28"/>
        </w:rPr>
        <w:t>信息公开选项</w:t>
      </w:r>
      <w:r>
        <w:rPr>
          <w:rFonts w:ascii="方正小标宋简体" w:hAnsi="方正小标宋简体" w:eastAsia="方正小标宋简体"/>
          <w:color w:val="000000"/>
          <w:spacing w:val="6"/>
          <w:sz w:val="28"/>
          <w:szCs w:val="28"/>
        </w:rPr>
        <w:t>：主动公开</w:t>
      </w:r>
    </w:p>
    <w:p>
      <w:pPr>
        <w:pStyle w:val="Normal"/>
        <w:spacing w:lineRule="exact" w:line="576"/>
        <w:ind w:firstLine="105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801370</wp:posOffset>
                </wp:positionV>
                <wp:extent cx="932815" cy="558800"/>
                <wp:effectExtent l="635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1.75pt;margin-top:63.1pt;width:73.4pt;height: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>县委办公室，县人大常委会办公室，县政协办公室，县纪委</w:t>
      </w:r>
    </w:p>
    <w:p>
      <w:pPr>
        <w:pStyle w:val="Normal"/>
        <w:spacing w:lineRule="exact" w:line="576"/>
        <w:ind w:firstLine="11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监委机关，县法院，县检察院，县人武部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3" w:firstLine="36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80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8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15pt;mso-wrap-distance-left:9.05pt;mso-wrap-distance-right:0pt;mso-wrap-distance-top:0pt;mso-wrap-distance-bottom:0pt;margin-top:0pt;mso-position-vertical-relative:text;margin-left:-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13:00Z</dcterms:created>
  <dc:creator>USER</dc:creator>
  <dc:description/>
  <dc:language>en-US</dc:language>
  <cp:lastModifiedBy>user</cp:lastModifiedBy>
  <cp:lastPrinted>2021-07-27T15:16:00Z</cp:lastPrinted>
  <dcterms:modified xsi:type="dcterms:W3CDTF">2021-07-28T16:54:35Z</dcterms:modified>
  <cp:revision>7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