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苍溪县地表水环境质量监测结果统计表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91"/>
        <w:gridCol w:w="525"/>
        <w:gridCol w:w="615"/>
        <w:gridCol w:w="435"/>
        <w:gridCol w:w="570"/>
        <w:gridCol w:w="600"/>
        <w:gridCol w:w="585"/>
        <w:gridCol w:w="585"/>
        <w:gridCol w:w="495"/>
        <w:gridCol w:w="435"/>
        <w:gridCol w:w="585"/>
        <w:gridCol w:w="510"/>
        <w:gridCol w:w="570"/>
        <w:gridCol w:w="570"/>
        <w:gridCol w:w="540"/>
        <w:gridCol w:w="540"/>
        <w:gridCol w:w="510"/>
        <w:gridCol w:w="645"/>
        <w:gridCol w:w="585"/>
        <w:gridCol w:w="510"/>
        <w:gridCol w:w="525"/>
        <w:gridCol w:w="555"/>
        <w:gridCol w:w="450"/>
        <w:gridCol w:w="480"/>
        <w:gridCol w:w="360"/>
        <w:gridCol w:w="465"/>
        <w:gridCol w:w="40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评价</w:t>
            </w:r>
          </w:p>
        </w:tc>
        <w:tc>
          <w:tcPr>
            <w:tcW w:w="136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测项目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℃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导率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/c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无量纲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溶解氧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ODMn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ODcr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OD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氨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氮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铜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锌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氟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硒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砷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汞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镉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铅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六价铬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氰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挥发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油类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阴离子表面活性剂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硫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粪大肠菌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个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浊度（度）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均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.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2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.3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样品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标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.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3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8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均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.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1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2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2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.6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样品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标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.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48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2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3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均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4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样品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标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.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9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边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均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.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样品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标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7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.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1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庙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坝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平均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.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3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样品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标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.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.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未检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7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表中“</w:t>
      </w: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1”</w:t>
      </w: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示“未监测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6-01T18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