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苍溪县地表水环境质量监测成果统计表（续）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283"/>
        <w:gridCol w:w="267"/>
        <w:gridCol w:w="402"/>
        <w:gridCol w:w="430"/>
        <w:gridCol w:w="460"/>
        <w:gridCol w:w="483"/>
        <w:gridCol w:w="553"/>
        <w:gridCol w:w="552"/>
        <w:gridCol w:w="553"/>
        <w:gridCol w:w="552"/>
        <w:gridCol w:w="553"/>
        <w:gridCol w:w="552"/>
        <w:gridCol w:w="553"/>
        <w:gridCol w:w="552"/>
        <w:gridCol w:w="553"/>
        <w:gridCol w:w="553"/>
        <w:gridCol w:w="552"/>
        <w:gridCol w:w="553"/>
        <w:gridCol w:w="552"/>
        <w:gridCol w:w="553"/>
        <w:gridCol w:w="552"/>
        <w:gridCol w:w="553"/>
        <w:gridCol w:w="552"/>
        <w:gridCol w:w="669"/>
        <w:gridCol w:w="550"/>
        <w:gridCol w:w="460"/>
        <w:gridCol w:w="395"/>
      </w:tblGrid>
      <w:tr>
        <w:trPr>
          <w:trHeight w:val="684" w:hRule="atLeast"/>
        </w:trPr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河流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评价</w:t>
            </w:r>
          </w:p>
        </w:tc>
        <w:tc>
          <w:tcPr>
            <w:tcW w:w="13509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监测项目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名称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结果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水温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（℃）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电导率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us/cm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）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pH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（无量纲）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溶解氧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）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CODMn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）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CODcr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）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BOD5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）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氨氮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）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总磷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）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总氮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）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铜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）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锌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）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氟化物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）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硒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）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砷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）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汞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）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镉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）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铅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）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六价铬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）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氰化物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）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挥发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）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石油类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阴离子表面活性剂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）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硫化物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mg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）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粪大肠菌群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（个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/L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）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浊度（度）</w:t>
            </w:r>
          </w:p>
        </w:tc>
      </w:tr>
      <w:tr>
        <w:trPr/>
        <w:tc>
          <w:tcPr>
            <w:tcW w:w="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张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家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沟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跳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登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子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平均值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13.7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7.7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7.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.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1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.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43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06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092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072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11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样品数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超标率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最低值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12.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7.26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5.2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1.2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2.4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34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05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最高值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16.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7.9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8.3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5.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.8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58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06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01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152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00005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141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45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白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桥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河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李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家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咀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平均值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13.7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7.7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7.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2.7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2.6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24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0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04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1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000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01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02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12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样品数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超标率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最低值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8.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7.57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5.4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1.6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2.4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14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02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2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最高值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16.7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7.9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8.3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4.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2.7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39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04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004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11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175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001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00004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0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048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140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雍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河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两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河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电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站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平均值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14.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8.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7.2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2.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2.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32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06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064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000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0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03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95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样品数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超标率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最低值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11.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7.9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5.3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1.4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25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04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49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最高值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16.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8.1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8.6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2.8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1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2.7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38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08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004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00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185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000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00005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0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18"/>
                <w:szCs w:val="18"/>
              </w:rPr>
              <w:t>未检出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0.077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220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18"/>
                <w:szCs w:val="18"/>
              </w:rPr>
              <w:t>-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helvetica;Mangal" w:hAnsi="helvetica;Mangal" w:cs="helvetica;Mangal" w:eastAsia="helvetica;Mang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注：表中“</w:t>
      </w:r>
      <w:r>
        <w:rPr>
          <w:rFonts w:eastAsia="helvetica;Mangal" w:cs="helvetica;Mangal" w:ascii="helvetica;Mangal" w:hAnsi="helvetica;Mang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-1”</w:t>
      </w:r>
      <w:r>
        <w:rPr>
          <w:rFonts w:ascii="helvetica;Mangal" w:hAnsi="helvetica;Mangal" w:cs="helvetica;Mangal" w:eastAsia="helvetica;Mang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表示“未监测”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06-01T18:1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