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2"/>
        <w:spacing w:lineRule="exact" w:line="576" w:before="0" w:after="0"/>
        <w:ind w:left="0" w:hanging="0"/>
        <w:jc w:val="left"/>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6"/>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部分中央在川单位行政权力清单（</w:t>
      </w:r>
      <w:r>
        <w:rPr>
          <w:rFonts w:eastAsia="方正小标宋简体" w:cs="宋体" w:ascii="方正小标宋简体" w:hAnsi="方正小标宋简体"/>
          <w:kern w:val="0"/>
          <w:sz w:val="40"/>
          <w:szCs w:val="40"/>
        </w:rPr>
        <w:t>2021</w:t>
      </w:r>
      <w:r>
        <w:rPr>
          <w:rFonts w:ascii="方正小标宋简体" w:hAnsi="方正小标宋简体" w:cs="宋体" w:eastAsia="方正小标宋简体"/>
          <w:kern w:val="0"/>
          <w:sz w:val="40"/>
          <w:szCs w:val="40"/>
        </w:rPr>
        <w:t>年本）</w:t>
      </w:r>
    </w:p>
    <w:p>
      <w:pPr>
        <w:pStyle w:val="Normal"/>
        <w:ind w:firstLine="640"/>
        <w:rPr>
          <w:rFonts w:ascii="黑体" w:hAnsi="黑体" w:eastAsia="黑体" w:cs="黑体"/>
          <w:sz w:val="32"/>
          <w:szCs w:val="32"/>
        </w:rPr>
      </w:pPr>
      <w:r>
        <w:rPr>
          <w:rFonts w:ascii="黑体" w:hAnsi="黑体" w:cs="黑体" w:eastAsia="黑体"/>
          <w:sz w:val="32"/>
          <w:szCs w:val="32"/>
        </w:rPr>
        <w:t>一、行政许可</w:t>
      </w:r>
    </w:p>
    <w:tbl>
      <w:tblPr>
        <w:tblW w:w="9498" w:type="dxa"/>
        <w:jc w:val="left"/>
        <w:tblInd w:w="-176" w:type="dxa"/>
        <w:tblLayout w:type="fixed"/>
        <w:tblCellMar>
          <w:top w:w="0" w:type="dxa"/>
          <w:left w:w="108" w:type="dxa"/>
          <w:bottom w:w="0" w:type="dxa"/>
          <w:right w:w="108" w:type="dxa"/>
        </w:tblCellMar>
      </w:tblPr>
      <w:tblGrid>
        <w:gridCol w:w="1702"/>
        <w:gridCol w:w="709"/>
        <w:gridCol w:w="663"/>
        <w:gridCol w:w="5574"/>
        <w:gridCol w:w="850"/>
      </w:tblGrid>
      <w:tr>
        <w:trPr>
          <w:trHeight w:val="23"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对应县级部门</w:t>
            </w:r>
          </w:p>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类型</w:t>
            </w:r>
          </w:p>
        </w:tc>
        <w:tc>
          <w:tcPr>
            <w:tcW w:w="55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名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采取实际利润额预缴以外的其他企业所得税预缴方式的核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纳税人变更纳税定额的核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延期申报纳税</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值税专用发票（增值税税控系统）最高开票限额审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危害地震监测设施和观测环境建设项目审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雷电防护装置设计审核和竣工验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升放无人驾驶自由气球或者系留气球活动审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利用国家秘密测绘地理信息成果审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55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众聚集场所投入使用、营业前消防安全检查</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bl>
    <w:p>
      <w:pPr>
        <w:pStyle w:val="Normal"/>
        <w:ind w:firstLine="640"/>
        <w:rPr>
          <w:rFonts w:ascii="黑体" w:hAnsi="黑体" w:eastAsia="黑体" w:cs="黑体"/>
          <w:sz w:val="32"/>
          <w:szCs w:val="32"/>
        </w:rPr>
      </w:pPr>
      <w:r>
        <w:rPr>
          <w:rFonts w:ascii="黑体" w:hAnsi="黑体" w:cs="黑体" w:eastAsia="黑体"/>
          <w:sz w:val="32"/>
          <w:szCs w:val="32"/>
        </w:rPr>
        <w:t>二、行政处罚</w:t>
      </w:r>
    </w:p>
    <w:tbl>
      <w:tblPr>
        <w:tblW w:w="9498" w:type="dxa"/>
        <w:jc w:val="left"/>
        <w:tblInd w:w="-176" w:type="dxa"/>
        <w:tblLayout w:type="fixed"/>
        <w:tblCellMar>
          <w:top w:w="0" w:type="dxa"/>
          <w:left w:w="108" w:type="dxa"/>
          <w:bottom w:w="0" w:type="dxa"/>
          <w:right w:w="108" w:type="dxa"/>
        </w:tblCellMar>
      </w:tblPr>
      <w:tblGrid>
        <w:gridCol w:w="1702"/>
        <w:gridCol w:w="707"/>
        <w:gridCol w:w="652"/>
        <w:gridCol w:w="5587"/>
        <w:gridCol w:w="850"/>
      </w:tblGrid>
      <w:tr>
        <w:trPr>
          <w:tblHeader w:val="true"/>
          <w:trHeight w:val="23"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对应县级部门（单位）</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类型</w:t>
            </w:r>
          </w:p>
        </w:tc>
        <w:tc>
          <w:tcPr>
            <w:tcW w:w="5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名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建设单位不依法进行地震安全性评价或未按地震安全性评价所确定的抗震设防要求进行抗震设防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侵占、毁损、拆除或者擅自移动地震监测设施的；危害地震观测环境的；破坏典型地震遗址、遗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按照要求增建抗干扰设施或新建地震监测设施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安装不符合使用要求的雷电灾害防护装置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被许可人以欺骗、贿赂等不正当手段取得行政许可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非法发布气象预报、灾害性天气警报、气象灾害预警信号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非法向社会传播气象预报、灾害性天气警报、预警信号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675"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行政许可申请人隐瞒有关情况或者提供虚假材料申请行政许可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599"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将所获得的气象资料有偿转让或用于经营性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开展气象探测活动未备案或未按规定汇交气象探测资料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使用不符合规定气象资料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使用不符合技术要求的气象专用技术装备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危害气象设施行为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危害气象探测环境行为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法进行涉外气象探测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60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雷电防护装置安装、设计、施工、检测管理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雷电防护装置设计审核、竣工验收等管理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雷电防护装置检测资质管理等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气候可行性论证管理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气象信息服务管理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气象资料使用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人工影响天气作业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人工影响天气作业设备使用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涉外气象资料管理规定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升放气球安全管理等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升放气球资质管理等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重大雷电灾害事故隐瞒不报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不汇交测绘成果资料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52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不使用全国统一的测绘基准和测绘系统或者不执行国家规定的测绘技术规范和标准实施基础测绘项目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测绘成果质量不合格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超越资质范围，以其他单位名义或者允许其他单位以本单位名义从事测绘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57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从事危害测量标志安全和使用效能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篡改或者伪造测绘成果和擅自开发、使用、转让或者向第三方提供测绘成果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地图产品刊载广告不符合规定、擅自改变已获得审核批准的地图内容、提供境外互联网地图服务链接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发包单位将测绘项目发包给不具有相应等级的测绘单位</w:t>
            </w:r>
            <w:r>
              <w:rPr>
                <w:rFonts w:cs="宋体" w:ascii="宋体" w:hAnsi="宋体"/>
                <w:color w:val="000000"/>
                <w:kern w:val="0"/>
                <w:sz w:val="20"/>
                <w:szCs w:val="20"/>
              </w:rPr>
              <w:t>,</w:t>
            </w:r>
            <w:r>
              <w:rPr>
                <w:rFonts w:ascii="宋体" w:hAnsi="宋体" w:cs="宋体"/>
                <w:color w:val="000000"/>
                <w:kern w:val="0"/>
                <w:sz w:val="20"/>
                <w:szCs w:val="20"/>
              </w:rPr>
              <w:t>迫使测绘单位以低于测绘成本中标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监理单位与承包单位有隶属关系或者其他利害关系；监理单</w:t>
            </w:r>
            <w:r>
              <w:rPr>
                <w:rFonts w:ascii="宋体" w:hAnsi="宋体" w:cs="宋体"/>
                <w:color w:val="000000"/>
                <w:spacing w:val="-6"/>
                <w:kern w:val="0"/>
                <w:sz w:val="20"/>
                <w:szCs w:val="20"/>
              </w:rPr>
              <w:t>位及其监理人员与承包单位或者个人串通，弄虚作假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侵占、损毁、拆除或者擅自移动相关基础测绘设施，或者从事危害基础测绘设施安全和使用效能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擅自发布重要地理信息数据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擅自复制、转借、转让、销毁秘密测绘成果和造成国家秘密测绘成果损毁、丢失、泄密不及时上报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擅自向境外组织、个人提供未公开测绘成果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擅自转让汇交的测绘成果资料、未依法提供测绘成果资料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使用未经依法公布的重要地理信息数据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使用未经依法审核批准的地图提供互联网服务，未对互联网地图新增内容进行核查校对，对上传标注了含有按照国家有关规定在地图上不得表示的内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外国的组织或者个人擅自从事测绘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按规定保管、生产、加工、处理和利用属于国家秘密测绘成果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按规定获取、持有、提供、利用属于国家秘密的地理信息和未按规定对属于国家秘密的地理信息的获取、持有、提供、利用情况进行登记并长期保存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按规定送审地图、未标注审图号、骗取或伪造、冒用地图审核批准文件和审图号、未按照审核要求进行修改、地图不符合国家标准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定期对互联网地图服务网站进行安全检测的互联网地图服务单位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经批准擅自建立独立的平面坐标系统、采用不符合国家标准的基础地理信息数据建立地理信息系统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无测绘资质证书或测绘执业资格、以欺骗手段取得测绘资质证书从事测绘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无偿使用测绘成果的单位将测绘成果用于营利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转让、违法分包测绘项目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卫星导航基准站建设未备案，或建设运维不符合国家标准要求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安全网、围网、施工保温材料不符合要求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被注销注册后继续以注册消防工程师名义执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变造、倒卖、出租、出借、以其他形式转让资格证书、注册证、执业印章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不及时消除火灾隐患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不具备从业条件从事消防技术服务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不按照国家标准、行业标准开展消防技术服务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不具备国家和省规定的维修保养技术条件擅自进行维修保养消防产品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不履行消防安全职责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不履行组织、引导在场人员疏散义务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不遵守国家和省规定的技术规程进行维修保养消防产品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超出本人执业范围开展执业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超出聘用单位业务范围开展执业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电器产品的安装、使用不符合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电器线路的设计、敷设、维护保养、检测不符合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611"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非人员密集场所使用不符合市场准入、不合格、国家明令淘汰的消防产品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公共交通工具未按规定配置消防设施、器材或者未保持完好有效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公众聚集场所经核查发现场所使用、营业情况与承诺内容不符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公众聚集场所营业期间常闭式防火门处于开启状态、防火卷帘下堆放物品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减少执业活动项目内容、数量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建筑构件、建筑材料、建筑保温材料、室内外装修装饰材料不符合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建筑构件、建筑材料、建筑保温材料、室内外装修装饰材料不符合规定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埋压、圈占、遮挡消火栓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冒名从事社会消防技术服务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门窗设置影响逃生、灭火救援的障碍物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聘用单位为申请人提供虚假注册申请材料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60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其他场所与居住场所设置在同一建筑物内不符合消防技术标准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其他妨碍安全疏散行为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起火单位或者个人不报或者故意延误报告火灾情况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燃气管路的设计、敷设、维护保养、检测不符合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燃气用具的安装、使用不符合规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人员密集场所使用不符合市场准入的消防产品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人员密集场所使用不合格、国家明令淘汰的消防产品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擅自拆除、停用消防设施、器材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擅自改变建筑物、构筑物防火条件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设置影响逃生和灭火救援障碍物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施工单位未明确消防安全管理人员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施工单位未制定、落实消防安全制度、操作规程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54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施工现场电焊气焊等作业人员未取得资格证书、未按标准规范操作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施工现场未配置、设置消防设施、器材、消防安全标志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施工现场未设置消防车通道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施工现场未设置与施工进度相适应的消防水源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施工现场消防安全措施、保卫方案未按规定备案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施工现场用电设备、电线不符合安全规定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使用不符合国家标准或行业标准要求的配件和材料进行维修保养消防产品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639"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出具的书面结论文件未经技术负责人、项目负责人签名、盖章，或者未加盖消防技术服务机构印章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损坏、挪用消防设施、器材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维护保养单位履行职责不到位，导致自动消防设施无法正常使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维修保养后的消防产品不符合国家标准或行业标准质量要求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维修保养后的消防产品未按规定标示相关信息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32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规定，干扰消防通信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违反消防安全规定造成火灾、致使火灾损失扩大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按标准检测、维修、保养消防设施、灭火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按国家标准、行业标准开展执业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按要求对自动消防设施进行检测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保持疏散通道、安全出口、消防车通道畅通，未保持管理区域内的共用消防设施、器材完好有效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备案注册消防工程师变化情况、消防技术服务项目目录、书面结论文件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公示营业执照、工作程序、收费标准、从业守则、注册消防工程师注册证书、投诉电话等事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建立、保管消防技术服务档案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经消防安全检查擅自投入使用、营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经注册擅自以注册消防工程师名义执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经准予变更注册而继续执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设立技术负责人、明确项目负责人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设置专业灭火、救援设备、疏散设施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申请办理变更手续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消防设施维护保养检测机构未按照规定要求在经其维护保养的消防设施所在建筑的醒目位置上公示消防技术服务信息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承接业务未依法与委托人签订消防技术服务合同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相关人员未经专业消防安全培训合格或者未取得相应消防职业资格上岗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消防安全检查不合格擅自投入使用、营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消防产品不符合标准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消防技术服务机构出具虚假、失实文件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消防控制室无人值班的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消防设施、灭火器维修、保养质量不符合标准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消防设施、器材、消防安全标志配置、设置不符合标准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消防设施、器材、消防安全标志未保持完好有效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以个人名义承接执业业务、开展执业活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以欺骗、贿赂等不正当手段取得注册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易燃易爆危险品场所未与居住场所保持安全距离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易燃易爆危险品场所与居住场所设置在同一建筑物内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在高层民用建筑内进行电焊、气焊等明火作业，未履行动火审批手续、进行公告，或者未落实消防现场监护措施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高层民用建筑设置的户外广告牌、外装饰妨碍防烟排烟、逃生和灭火救援，或者改变、破坏建筑立面防火结构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设置外墙外保温材料提示性和警示性标识，或者未及时修复破损、开裂和脱落的外墙外保温系统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按照规定落实消防控制室值班制度，或者安排不具备相应条件的人员值班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按照规定建立专职消防队、志愿消防队等消防组织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因维修等需要停用建筑消防设施未进行公告、未制定应急预案或者未落实防范措施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在高层民用建筑的公共门厅、疏散走道、楼梯间、安全出口停放电动自行车或者为电动自行车充电，拒不改正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在公共娱乐场所室内燃放烟花爆竹或者营业期间动火施工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在建设工程内设置宿舍逾期未改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在宗教活动场所可能造成火灾隐患的周边，燃放孔明灯等产生明火的空中飘移物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占用、堵塞、封闭疏散通道、安全出口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占用、堵塞、封闭消防车通道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占用防火间距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执业活动质量不符合国家标准、行业标准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指派无相应资格从业人员从事社会消防技术服务活动的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注册消防工程师兼职执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注册消防工程师同时在两个以上消防技术服务机构或者消防安全重点单位执业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注册消防工程师在聘用单位出具的虚假、失实消防安全技术文件上签名或者加盖执业印章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转包、分包消防技术服务项目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消防设施维护保养检测机构的项目负责人或者消防设施操作员未到现场实地开展工作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按照规定维护市政消火栓、消防水池、取水设施等，导致不能正常使用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62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未按照规定建设、维护火警信号传输线路，延误灭火救援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54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因工程建设等原因影响公共消防设施使用或者妨碍消防车通行，未落实应急保障措施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拆迁、销毁公共消防设施，没有补建方案或者替代方案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占用、堵塞或者封闭消防车通道，妨碍消防车通行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58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在消防车通道设置固定隔离桩、栏杆等障碍设施或者在其净空四米以下设置广告牌、管线等障碍物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54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占用消防车登高操作场地或者在消防车登高操作场地设置妨碍消防车操作的障碍物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其他妨碍消防车通行或者操作的行为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拒绝消防救援机构使用水源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5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有条件临时加压供水，但拒不按照火灾现场指挥员的命令加压供水的行政处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561"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2</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占用、堵塞、封闭消防车通道或者占用消防车登高操作场地，拒不改正的行政处罚</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bl>
    <w:p>
      <w:pPr>
        <w:pStyle w:val="Normal"/>
        <w:ind w:firstLine="640"/>
        <w:rPr>
          <w:rFonts w:ascii="黑体" w:hAnsi="黑体" w:eastAsia="黑体" w:cs="黑体"/>
          <w:sz w:val="32"/>
          <w:szCs w:val="32"/>
        </w:rPr>
      </w:pPr>
      <w:r>
        <w:rPr>
          <w:rFonts w:ascii="黑体" w:hAnsi="黑体" w:cs="黑体" w:eastAsia="黑体"/>
          <w:sz w:val="32"/>
          <w:szCs w:val="32"/>
        </w:rPr>
        <w:t>三、行政征收</w:t>
      </w:r>
    </w:p>
    <w:tbl>
      <w:tblPr>
        <w:tblW w:w="9498" w:type="dxa"/>
        <w:jc w:val="left"/>
        <w:tblInd w:w="-176" w:type="dxa"/>
        <w:tblLayout w:type="fixed"/>
        <w:tblCellMar>
          <w:top w:w="0" w:type="dxa"/>
          <w:left w:w="108" w:type="dxa"/>
          <w:bottom w:w="0" w:type="dxa"/>
          <w:right w:w="108" w:type="dxa"/>
        </w:tblCellMar>
      </w:tblPr>
      <w:tblGrid>
        <w:gridCol w:w="1702"/>
        <w:gridCol w:w="707"/>
        <w:gridCol w:w="665"/>
        <w:gridCol w:w="5574"/>
        <w:gridCol w:w="850"/>
      </w:tblGrid>
      <w:tr>
        <w:trPr>
          <w:tblHeader w:val="true"/>
          <w:trHeight w:val="23"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对应县级部门（单位）</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类型</w:t>
            </w:r>
          </w:p>
        </w:tc>
        <w:tc>
          <w:tcPr>
            <w:tcW w:w="55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名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财产和行为税合并纳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车船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车辆购置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土地使用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出口企业退（免）税权放弃与恢复报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出口退（免）税办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出口退（免）税证明开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代收代缴、代扣代缴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定期定额户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发票相关服务</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56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房地产交易税费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房产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放弃减免税</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非税收入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附加税（费）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个人所得税自行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耕地占用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核定征收企业所得税重大变化报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环境保护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减免税办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跨境应税行为免征增值税报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5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产品增值税进项税额扣除标准备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企业所得税汇总纳税信息报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企业所得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契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涉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保险费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税收优惠</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税务注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通用申报（税及附征税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土地增值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退（抵）税办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委托代征报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消费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60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烟叶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印花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值税申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值税适用加计抵减政策声明</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55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资源税申报</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bl>
    <w:p>
      <w:pPr>
        <w:pStyle w:val="Normal"/>
        <w:ind w:firstLine="640"/>
        <w:rPr>
          <w:rFonts w:ascii="黑体" w:hAnsi="黑体" w:eastAsia="黑体" w:cs="黑体"/>
          <w:sz w:val="32"/>
          <w:szCs w:val="32"/>
        </w:rPr>
      </w:pPr>
      <w:r>
        <w:rPr>
          <w:rFonts w:ascii="黑体" w:hAnsi="黑体" w:cs="黑体" w:eastAsia="黑体"/>
          <w:sz w:val="32"/>
          <w:szCs w:val="32"/>
        </w:rPr>
        <w:t>四、行政强制</w:t>
      </w:r>
    </w:p>
    <w:tbl>
      <w:tblPr>
        <w:tblW w:w="9498" w:type="dxa"/>
        <w:jc w:val="left"/>
        <w:tblInd w:w="-176" w:type="dxa"/>
        <w:tblLayout w:type="fixed"/>
        <w:tblCellMar>
          <w:top w:w="0" w:type="dxa"/>
          <w:left w:w="108" w:type="dxa"/>
          <w:bottom w:w="0" w:type="dxa"/>
          <w:right w:w="108" w:type="dxa"/>
        </w:tblCellMar>
      </w:tblPr>
      <w:tblGrid>
        <w:gridCol w:w="1702"/>
        <w:gridCol w:w="707"/>
        <w:gridCol w:w="652"/>
        <w:gridCol w:w="5587"/>
        <w:gridCol w:w="850"/>
      </w:tblGrid>
      <w:tr>
        <w:trPr>
          <w:trHeight w:val="23"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对应县级部门（单位）</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类型</w:t>
            </w:r>
          </w:p>
        </w:tc>
        <w:tc>
          <w:tcPr>
            <w:tcW w:w="5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名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破坏典型地震遗址、遗迹责令恢复原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54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侵占、毁损、拆除或者擅自移动地震监测设施和危害地震观测环境责令恢复原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限期恢复原状、限期拆除</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64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当事人逾期不执行停产停业、停止使用、停止施工决定的，实施强制执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55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影响安全疏散的消防安全违法行为，经责令改正拒不改正的，实施强制执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55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时查封</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bl>
    <w:p>
      <w:pPr>
        <w:pStyle w:val="Normal"/>
        <w:ind w:firstLine="640"/>
        <w:rPr>
          <w:rFonts w:ascii="黑体" w:hAnsi="黑体" w:eastAsia="黑体" w:cs="黑体"/>
          <w:sz w:val="32"/>
          <w:szCs w:val="32"/>
        </w:rPr>
      </w:pPr>
      <w:r>
        <w:rPr>
          <w:rFonts w:ascii="黑体" w:hAnsi="黑体" w:cs="黑体" w:eastAsia="黑体"/>
          <w:sz w:val="32"/>
          <w:szCs w:val="32"/>
        </w:rPr>
        <w:t>五、行政确认</w:t>
      </w:r>
    </w:p>
    <w:tbl>
      <w:tblPr>
        <w:tblW w:w="9498" w:type="dxa"/>
        <w:jc w:val="left"/>
        <w:tblInd w:w="-176" w:type="dxa"/>
        <w:tblLayout w:type="fixed"/>
        <w:tblCellMar>
          <w:top w:w="0" w:type="dxa"/>
          <w:left w:w="108" w:type="dxa"/>
          <w:bottom w:w="0" w:type="dxa"/>
          <w:right w:w="108" w:type="dxa"/>
        </w:tblCellMar>
      </w:tblPr>
      <w:tblGrid>
        <w:gridCol w:w="1702"/>
        <w:gridCol w:w="707"/>
        <w:gridCol w:w="652"/>
        <w:gridCol w:w="5587"/>
        <w:gridCol w:w="850"/>
      </w:tblGrid>
      <w:tr>
        <w:trPr>
          <w:tblHeader w:val="true"/>
          <w:trHeight w:val="23"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对应县级部门（单位）</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类型</w:t>
            </w:r>
          </w:p>
        </w:tc>
        <w:tc>
          <w:tcPr>
            <w:tcW w:w="5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名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出口退（免）税分类管理评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发票领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发票真伪鉴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非正常户解除</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际税收证明开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境外注册中资控股企业居民身份认定申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退税商店资格信息报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用评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499"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55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雷电灾害鉴定</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bl>
    <w:p>
      <w:pPr>
        <w:pStyle w:val="Normal"/>
        <w:ind w:firstLine="640"/>
        <w:rPr>
          <w:rFonts w:ascii="黑体" w:hAnsi="黑体" w:eastAsia="黑体" w:cs="黑体"/>
          <w:sz w:val="32"/>
          <w:szCs w:val="32"/>
        </w:rPr>
      </w:pPr>
      <w:r>
        <w:rPr>
          <w:rFonts w:ascii="黑体" w:hAnsi="黑体" w:cs="黑体" w:eastAsia="黑体"/>
          <w:sz w:val="32"/>
          <w:szCs w:val="32"/>
        </w:rPr>
        <w:t>六、行政检查</w:t>
      </w:r>
    </w:p>
    <w:tbl>
      <w:tblPr>
        <w:tblW w:w="9498" w:type="dxa"/>
        <w:jc w:val="left"/>
        <w:tblInd w:w="-176" w:type="dxa"/>
        <w:tblLayout w:type="fixed"/>
        <w:tblCellMar>
          <w:top w:w="0" w:type="dxa"/>
          <w:left w:w="108" w:type="dxa"/>
          <w:bottom w:w="0" w:type="dxa"/>
          <w:right w:w="108" w:type="dxa"/>
        </w:tblCellMar>
      </w:tblPr>
      <w:tblGrid>
        <w:gridCol w:w="1702"/>
        <w:gridCol w:w="707"/>
        <w:gridCol w:w="638"/>
        <w:gridCol w:w="5601"/>
        <w:gridCol w:w="850"/>
      </w:tblGrid>
      <w:tr>
        <w:trPr>
          <w:tblHeader w:val="true"/>
          <w:trHeight w:val="23"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对应县级部门（单位）</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类型</w:t>
            </w:r>
          </w:p>
        </w:tc>
        <w:tc>
          <w:tcPr>
            <w:tcW w:w="56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名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558"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地震监测设施及其观测环境的保护工作和监测台网运行情况的检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震减灾知识宣传教育监督检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64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程建设强制性标准、抗震设防要求执行情况和地震安全性评价工作的监督检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防雷减灾工作的监督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公民、法人或者其他组织从事气象行政审批事项活动的监督</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行业气象台站气象工作的监督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气象设施和气象探测环境保护工作的监督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气象信息发布、传播和气象信息服务的监督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气象专用技术装备的购买和使用情况的监督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人工影响天气活动的监督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升放气球活动的监督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学校开展气象灾害防御教育的监督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测绘资质、测绘成果质量、地理信息安全进行检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大型群众性活动举办前的消防安全检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单位履行法定消防安全职责情况进行监督抽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89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建设工程、高层居民住宅楼、公众聚集的娱乐场所、仓库、高层建筑、大型的人员密集场所、其他特殊建设工程的施工工地等进行消防监督检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举报投诉的消防安全违法行为的核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使用领域的消防产品质量进行监督检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消防技术服务质量实施监督抽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根据需要进行的其他消防监督检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社会消防技术服务活动开展监督检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56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公共消防设施的建设管理情况进行监督、检查</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bl>
    <w:p>
      <w:pPr>
        <w:pStyle w:val="Normal"/>
        <w:ind w:firstLine="640"/>
        <w:rPr>
          <w:rFonts w:ascii="黑体" w:hAnsi="黑体" w:eastAsia="黑体" w:cs="黑体"/>
          <w:sz w:val="32"/>
          <w:szCs w:val="32"/>
        </w:rPr>
      </w:pPr>
      <w:r>
        <w:rPr>
          <w:rFonts w:ascii="黑体" w:hAnsi="黑体" w:cs="黑体" w:eastAsia="黑体"/>
          <w:sz w:val="32"/>
          <w:szCs w:val="32"/>
        </w:rPr>
        <w:t>七、行政奖励</w:t>
      </w:r>
    </w:p>
    <w:tbl>
      <w:tblPr>
        <w:tblW w:w="9498" w:type="dxa"/>
        <w:jc w:val="left"/>
        <w:tblInd w:w="-176" w:type="dxa"/>
        <w:tblLayout w:type="fixed"/>
        <w:tblCellMar>
          <w:top w:w="0" w:type="dxa"/>
          <w:left w:w="108" w:type="dxa"/>
          <w:bottom w:w="0" w:type="dxa"/>
          <w:right w:w="108" w:type="dxa"/>
        </w:tblCellMar>
      </w:tblPr>
      <w:tblGrid>
        <w:gridCol w:w="1702"/>
        <w:gridCol w:w="707"/>
        <w:gridCol w:w="625"/>
        <w:gridCol w:w="5614"/>
        <w:gridCol w:w="850"/>
      </w:tblGrid>
      <w:tr>
        <w:trPr>
          <w:trHeight w:val="600"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对应县级部门（单位）</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类型</w:t>
            </w:r>
          </w:p>
        </w:tc>
        <w:tc>
          <w:tcPr>
            <w:tcW w:w="56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名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78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奖励</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在防震减灾工作中做出突出贡献的单位和个人的表彰和奖励</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市县两级由本级政府行使</w:t>
            </w:r>
          </w:p>
        </w:tc>
      </w:tr>
      <w:tr>
        <w:trPr>
          <w:trHeight w:val="51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气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奖励</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在气象工作中做出突出贡献的单位和个人进行奖励</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510"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奖励</w:t>
            </w:r>
          </w:p>
        </w:tc>
        <w:tc>
          <w:tcPr>
            <w:tcW w:w="5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在消防工作中有突出贡献的单位和个人按照国家有关规定给予表彰和奖励</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bl>
    <w:p>
      <w:pPr>
        <w:pStyle w:val="Normal"/>
        <w:ind w:firstLine="640"/>
        <w:rPr>
          <w:rFonts w:ascii="黑体" w:hAnsi="黑体" w:eastAsia="黑体" w:cs="黑体"/>
          <w:sz w:val="32"/>
          <w:szCs w:val="32"/>
        </w:rPr>
      </w:pPr>
      <w:r>
        <w:rPr>
          <w:rFonts w:ascii="黑体" w:hAnsi="黑体" w:cs="黑体" w:eastAsia="黑体"/>
          <w:sz w:val="32"/>
          <w:szCs w:val="32"/>
        </w:rPr>
        <w:t>八、其他行政权力</w:t>
      </w:r>
    </w:p>
    <w:tbl>
      <w:tblPr>
        <w:tblW w:w="9498" w:type="dxa"/>
        <w:jc w:val="left"/>
        <w:tblInd w:w="-176" w:type="dxa"/>
        <w:tblLayout w:type="fixed"/>
        <w:tblCellMar>
          <w:top w:w="0" w:type="dxa"/>
          <w:left w:w="108" w:type="dxa"/>
          <w:bottom w:w="0" w:type="dxa"/>
          <w:right w:w="108" w:type="dxa"/>
        </w:tblCellMar>
      </w:tblPr>
      <w:tblGrid>
        <w:gridCol w:w="1702"/>
        <w:gridCol w:w="707"/>
        <w:gridCol w:w="1136"/>
        <w:gridCol w:w="5103"/>
        <w:gridCol w:w="850"/>
      </w:tblGrid>
      <w:tr>
        <w:trPr>
          <w:tblHeader w:val="true"/>
          <w:trHeight w:val="23"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对应县级部门（单位）</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类型</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权力名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出口退（免）税备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发票代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基础信息报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跨区域涉税事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涉税专业服务机构基本信息和业务信息报送</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涉税专业服务信用评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税务注销即时办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特殊事项报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注销扣缴税款登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注销税务登记（适用于“一照一码”“两证整合”以外的纳税人）</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苍溪县税务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资格信息报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地震信息发布</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建设工程专用地震监测台网和强震动设施设置建设方案及建设情况审查备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设工程的抗震设防要求审查备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测绘地理信息项目备案登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823"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行</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权力</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核查发现公众聚集场所使用、营业情况与承诺内容不符，经责令限期改正，逾期不整改或者整改后仍达不到要求的，依法撤销相应许可</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bl>
    <w:p>
      <w:pPr>
        <w:pStyle w:val="Normal"/>
        <w:spacing w:lineRule="exact" w:line="20"/>
        <w:rPr/>
      </w:pPr>
      <w:r>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宋体"/>
      <w:b/>
      <w:bCs/>
      <w:kern w:val="2"/>
      <w:sz w:val="44"/>
      <w:szCs w:val="44"/>
      <w:lang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333333"/>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rFonts w:cs="Times New Roman"/>
      <w:lang w:bidi="ar-SA"/>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W121">
    <w:name w:val="w121"/>
    <w:qFormat/>
    <w:rPr>
      <w:sz w:val="24"/>
      <w:szCs w:val="24"/>
    </w:rPr>
  </w:style>
  <w:style w:type="character" w:styleId="Headlinecontent2">
    <w:name w:val="headline-content2"/>
    <w:basedOn w:val="Style11"/>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Style13">
    <w:name w:val="文档结构图"/>
    <w:basedOn w:val="Normal"/>
    <w:qFormat/>
    <w:pPr>
      <w:widowControl/>
      <w:shd w:fill="000080" w:val="clear"/>
      <w:jc w:val="left"/>
    </w:pPr>
    <w:rPr>
      <w:rFonts w:ascii="宋体" w:hAnsi="宋体" w:cs="宋体"/>
      <w:kern w:val="0"/>
      <w:sz w:val="24"/>
      <w:lang w:bidi="ar-SA"/>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8">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9">
    <w:name w:val="批注主题"/>
    <w:basedOn w:val="Style14"/>
    <w:next w:val="Style14"/>
    <w:qFormat/>
    <w:pPr/>
    <w:rPr>
      <w:b/>
      <w:bCs/>
    </w:rPr>
  </w:style>
  <w:style w:type="paragraph" w:styleId="Date">
    <w:name w:val="Date"/>
    <w:basedOn w:val="Normal"/>
    <w:next w:val="Normal"/>
    <w:qFormat/>
    <w:pPr>
      <w:widowControl/>
      <w:ind w:left="2500" w:hanging="0"/>
      <w:jc w:val="left"/>
    </w:pPr>
    <w:rPr>
      <w:rFonts w:ascii="宋体" w:hAnsi="宋体" w:cs="宋体"/>
      <w:kern w:val="0"/>
      <w:sz w:val="24"/>
      <w:lang w:bidi="ar-SA"/>
    </w:rPr>
  </w:style>
  <w:style w:type="paragraph" w:styleId="P0">
    <w:name w:val="p0"/>
    <w:basedOn w:val="Normal"/>
    <w:qFormat/>
    <w:pPr>
      <w:spacing w:lineRule="auto" w:line="276" w:before="0" w:after="200"/>
    </w:pPr>
    <w:rPr>
      <w:kern w:val="0"/>
      <w:szCs w:val="21"/>
    </w:rPr>
  </w:style>
  <w:style w:type="paragraph" w:styleId="Style21">
    <w:name w:val="_Style 2"/>
    <w:basedOn w:val="Normal"/>
    <w:qFormat/>
    <w:pPr>
      <w:ind w:firstLine="20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1">
    <w:name w:val="列出段落1"/>
    <w:basedOn w:val="Normal"/>
    <w:qFormat/>
    <w:pPr>
      <w:widowControl/>
      <w:ind w:firstLine="200"/>
      <w:jc w:val="left"/>
    </w:pPr>
    <w:rPr>
      <w:rFonts w:ascii="宋体" w:hAnsi="宋体" w:cs="宋体"/>
      <w:kern w:val="0"/>
      <w:sz w:val="24"/>
      <w:lang w:bidi="ar-SA"/>
    </w:rPr>
  </w:style>
  <w:style w:type="paragraph" w:styleId="Char">
    <w:name w:val="Char"/>
    <w:basedOn w:val="Normal"/>
    <w:qFormat/>
    <w:pPr>
      <w:widowControl/>
      <w:jc w:val="left"/>
    </w:pPr>
    <w:rPr>
      <w:rFonts w:cs="宋体"/>
      <w:kern w:val="0"/>
      <w:sz w:val="24"/>
      <w:szCs w:val="21"/>
      <w:lang w:bidi="ar-SA"/>
    </w:rPr>
  </w:style>
  <w:style w:type="paragraph" w:styleId="CharCharCharCharCharCharCharCharChar">
    <w:name w:val="Char Char Char Char Char Char Char Char Char"/>
    <w:basedOn w:val="Normal"/>
    <w:qFormat/>
    <w:pPr>
      <w:widowControl/>
      <w:jc w:val="left"/>
    </w:pPr>
    <w:rPr>
      <w:rFonts w:cs="宋体"/>
      <w:kern w:val="0"/>
      <w:sz w:val="24"/>
      <w:lang w:bidi="ar-SA"/>
    </w:rPr>
  </w:style>
  <w:style w:type="paragraph" w:styleId="CharCharCharCharCharChar1Char">
    <w:name w:val=" Char Char Char Char Char Char1 Char"/>
    <w:basedOn w:val="Style13"/>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8:00Z</dcterms:created>
  <dc:creator>User</dc:creator>
  <dc:description/>
  <dc:language>en-US</dc:language>
  <cp:lastModifiedBy>lcx</cp:lastModifiedBy>
  <cp:lastPrinted>2022-06-14T00:14:00Z</cp:lastPrinted>
  <dcterms:modified xsi:type="dcterms:W3CDTF">2022-06-16T09:07:43Z</dcterms:modified>
  <cp:revision>2</cp:revision>
  <dc:subject/>
  <dc:title>广编办〔2016〕30 号                    签发人：杜军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ABF568A1545FC8B609EC887FBB922</vt:lpwstr>
  </property>
  <property fmtid="{D5CDD505-2E9C-101B-9397-08002B2CF9AE}" pid="3" name="KSOProductBuildVer">
    <vt:lpwstr>2052-11.1.0.11744</vt:lpwstr>
  </property>
  <property fmtid="{D5CDD505-2E9C-101B-9397-08002B2CF9AE}" pid="4" name="commondata">
    <vt:lpwstr>commondata</vt:lpwstr>
  </property>
</Properties>
</file>