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 w:before="75" w:after="75"/>
        <w:ind w:left="0" w:right="0" w:hanging="0"/>
        <w:jc w:val="center"/>
        <w:textAlignment w:val="auto"/>
        <w:rPr>
          <w:rFonts w:ascii="helvetica;Mangal" w:hAnsi="helvetica;Mangal" w:eastAsia="helvetica;Mangal" w:cs="helvetica;Mangal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广元市</w:t>
      </w:r>
      <w:r>
        <w:rPr>
          <w:rFonts w:eastAsia="helvetica;Mangal" w:cs="helvetica;Mangal" w:ascii="helvetica;Mangal" w:hAnsi="helvetica;Mangal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2</w:t>
      </w:r>
      <w:r>
        <w:rPr>
          <w:rFonts w:ascii="helvetica;Mangal" w:hAnsi="helvetica;Mangal" w:cs="helvetica;Mangal" w:eastAsia="helvetica;Mangal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公卫特别岗公开招募人员报名信息表</w:t>
      </w:r>
    </w:p>
    <w:tbl>
      <w:tblPr>
        <w:tblW w:w="9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331"/>
        <w:gridCol w:w="1202"/>
        <w:gridCol w:w="451"/>
        <w:gridCol w:w="75"/>
        <w:gridCol w:w="556"/>
        <w:gridCol w:w="871"/>
        <w:gridCol w:w="255"/>
        <w:gridCol w:w="240"/>
        <w:gridCol w:w="436"/>
        <w:gridCol w:w="451"/>
        <w:gridCol w:w="1622"/>
        <w:gridCol w:w="1788"/>
      </w:tblGrid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 名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岗位编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近期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籍 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籍档案保管单位</w:t>
            </w:r>
          </w:p>
        </w:tc>
        <w:tc>
          <w:tcPr>
            <w:tcW w:w="3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否服从调剂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4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取得资格名  称</w:t>
            </w:r>
          </w:p>
        </w:tc>
        <w:tc>
          <w:tcPr>
            <w:tcW w:w="4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学习工作经历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就读院校及专业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关 系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姓 名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 龄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</w:p>
        </w:tc>
        <w:tc>
          <w:tcPr>
            <w:tcW w:w="3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确认自己符合拟报考岗位所需的资格条件，所提供的材料真实、有效，如经审查不符，承诺自动放弃考试和招募资格。</w:t>
            </w:r>
          </w:p>
        </w:tc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审意见</w:t>
            </w:r>
          </w:p>
        </w:tc>
        <w:tc>
          <w:tcPr>
            <w:tcW w:w="3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报考人员签字</w:t>
            </w:r>
          </w:p>
        </w:tc>
        <w:tc>
          <w:tcPr>
            <w:tcW w:w="244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确认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  月  日</w:t>
            </w:r>
          </w:p>
        </w:tc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Mangal" w:hAnsi="helvetica;Mangal" w:eastAsia="helvetica;Mangal" w:cs="helvetica;Mangal"/>
                <w:sz w:val="24"/>
                <w:szCs w:val="24"/>
              </w:rPr>
            </w:pPr>
            <w:r>
              <w:rPr>
                <w:rFonts w:eastAsia="helvetica;Mangal" w:cs="helvetica;Mangal" w:ascii="helvetica;Mangal" w:hAnsi="helvetica;Mangal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审核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  月 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7-20T08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