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12"/>
        <w:gridCol w:w="678"/>
        <w:gridCol w:w="2581"/>
        <w:gridCol w:w="1139"/>
        <w:gridCol w:w="2318"/>
      </w:tblGrid>
      <w:tr>
        <w:trPr>
          <w:trHeight w:val="180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苍溪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招考城市社区专职工作者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名资格初审合格人员名单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119******48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小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6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君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25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容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0319******60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社会工作师</w:t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1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5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岚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天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20******00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红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7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5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咏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20******07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5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亚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12719******18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8119******00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475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九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5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冰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20******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1219******005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10120******05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23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蜻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20******9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2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晓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519******27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宣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2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伊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62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耀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1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16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欢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4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17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  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23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利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79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青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20******07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0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继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21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焱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2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48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江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19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蕊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0219******54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446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18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1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悦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2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1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41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25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8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07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卓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47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20******802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0219******8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02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02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王翔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20********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昝红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58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芸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66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2219********32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相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56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10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57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02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17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建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88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04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13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83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08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泽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14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东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73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玉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25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邸少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3119********081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44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昰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20********6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37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嘉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0219********00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8119********4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00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5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2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205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58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32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黎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44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42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92419********3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誉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20********004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旻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4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20********50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37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44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479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88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0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74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译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1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可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19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20********66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16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伏婷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18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82419********1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9-29T15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