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获得水电气信报装信息采集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17"/>
        <w:gridCol w:w="1464"/>
        <w:gridCol w:w="2789"/>
      </w:tblGrid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项目代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信用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（负责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所属镇街区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计划投入使用时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报装意向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用水报装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用电报装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 xml:space="preserve">天然气报装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通信报装</w:t>
            </w:r>
          </w:p>
        </w:tc>
      </w:tr>
      <w:tr>
        <w:trPr>
          <w:trHeight w:val="49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报装项目基本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4:00Z</dcterms:created>
  <dc:creator>user</dc:creator>
  <dc:description/>
  <dc:language>en-US</dc:language>
  <cp:lastModifiedBy>user</cp:lastModifiedBy>
  <dcterms:modified xsi:type="dcterms:W3CDTF">2023-04-27T16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64533930EDA4F72E4A647958B2F3</vt:lpwstr>
  </property>
  <property fmtid="{D5CDD505-2E9C-101B-9397-08002B2CF9AE}" pid="3" name="KSOProductBuildVer">
    <vt:lpwstr>2052-11.8.2.1117</vt:lpwstr>
  </property>
</Properties>
</file>