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6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3"/>
          <w:sz w:val="44"/>
          <w:szCs w:val="44"/>
        </w:rPr>
      </w:pPr>
      <w:r>
        <w:rPr>
          <w:rFonts w:eastAsia="黑体" w:cs="方正小标宋简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44"/>
          <w:szCs w:val="44"/>
        </w:rPr>
        <w:t>苍溪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3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23"/>
          <w:sz w:val="44"/>
          <w:szCs w:val="44"/>
          <w:lang w:val="en-US" w:eastAsia="zh-CN"/>
        </w:rPr>
        <w:t>3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44"/>
          <w:szCs w:val="44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44"/>
          <w:szCs w:val="44"/>
          <w:lang w:eastAsia="zh-CN"/>
        </w:rPr>
        <w:t>下半年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44"/>
          <w:szCs w:val="44"/>
        </w:rPr>
        <w:t>公开引进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44"/>
          <w:szCs w:val="44"/>
          <w:lang w:eastAsia="zh-CN"/>
        </w:rPr>
        <w:t>高层次紧缺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44"/>
          <w:szCs w:val="44"/>
        </w:rPr>
        <w:t>人才</w:t>
      </w:r>
    </w:p>
    <w:p>
      <w:pPr>
        <w:pStyle w:val="Normal"/>
        <w:spacing w:lineRule="exact" w:line="576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44"/>
          <w:szCs w:val="44"/>
          <w:lang w:eastAsia="zh-CN"/>
        </w:rPr>
        <w:t>（教师类）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44"/>
          <w:szCs w:val="44"/>
        </w:rPr>
        <w:t>笔试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44"/>
          <w:szCs w:val="44"/>
          <w:lang w:eastAsia="zh-CN"/>
        </w:rPr>
        <w:t>考试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44"/>
          <w:szCs w:val="44"/>
        </w:rPr>
        <w:t>成绩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44"/>
          <w:szCs w:val="44"/>
          <w:lang w:val="en-US" w:eastAsia="zh-CN"/>
        </w:rPr>
        <w:t>及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44"/>
          <w:szCs w:val="44"/>
        </w:rPr>
        <w:t>入围面试人员名单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85"/>
        <w:gridCol w:w="1395"/>
        <w:gridCol w:w="2625"/>
        <w:gridCol w:w="1310"/>
        <w:gridCol w:w="1827"/>
      </w:tblGrid>
      <w:tr>
        <w:trPr>
          <w:tblHeader w:val="true"/>
          <w:trHeight w:val="397" w:hRule="atLeast"/>
        </w:trPr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结果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2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自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2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月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2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2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英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3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小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1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祝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3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2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1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春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1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冰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2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逸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2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雅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2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继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3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菊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婉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1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1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2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3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2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3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伏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3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雯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3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3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璐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5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瑞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4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钰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5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5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4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佳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5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清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4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媛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5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利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6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4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4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4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5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6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5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4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4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5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5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4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5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4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5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4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4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厚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7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7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凡文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6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玉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7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6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6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6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7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宝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7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玉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7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志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7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莉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7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7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7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8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洋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8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8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7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雪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8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8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8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8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晓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8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盛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8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8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皓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8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兴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8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8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8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8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8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8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9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佳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悦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9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美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9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珍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9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9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9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9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9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9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09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书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金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小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帮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1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震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1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钰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1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1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婷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1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三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1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1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2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2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1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2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3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4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祥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炳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3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4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2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4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4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2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4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4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4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4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3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4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4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2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4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2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4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5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4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3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2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4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3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3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2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4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2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4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3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5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芳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6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芸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6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何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5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木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5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6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6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5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6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5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5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5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5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6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6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5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5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6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5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7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潇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7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洪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6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7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6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6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7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7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7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6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6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7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7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思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9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7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7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学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8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8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红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8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7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兴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8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佳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8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7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7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7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8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7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8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7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8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8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腾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9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8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锦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中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8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8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9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8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9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9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9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9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9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9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9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欢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0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1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坤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兴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1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世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9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淑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9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9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9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9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1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19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彩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2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1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露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清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1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雪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2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沧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3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3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2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郎丽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3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3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3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2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2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2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2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2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3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2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2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3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2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2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玉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5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5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5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6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姝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4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4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6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5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5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5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5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3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4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5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6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9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4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5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5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4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6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6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4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5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5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4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5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5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4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6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6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旭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7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蕊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6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禹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7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刁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6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6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7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9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6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7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6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7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茂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邢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7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9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仲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8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云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8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围面试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7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8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8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9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8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8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7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9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8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9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9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9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8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9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7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8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8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8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.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7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8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.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7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8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.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8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.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8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9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.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0023028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.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28T16:0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