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山水村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山水美丽庭院建设项目主要材料报价表</w:t>
      </w:r>
    </w:p>
    <w:tbl>
      <w:tblPr>
        <w:tblW w:w="12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4230"/>
        <w:gridCol w:w="590"/>
        <w:gridCol w:w="870"/>
        <w:gridCol w:w="1150"/>
        <w:gridCol w:w="435"/>
        <w:gridCol w:w="435"/>
        <w:gridCol w:w="870"/>
        <w:gridCol w:w="590"/>
        <w:gridCol w:w="59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9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水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山水美丽庭院建设项目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5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2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类别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价（元）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厂价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输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工费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耙耙柑爱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5cm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（地径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桃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.8cm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（地径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蜂糖李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5c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心猕猴桃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.8cm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（地径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柑桔（蜜桔）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5cm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（地径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角梅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径或干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0cm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（地径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青瓦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砖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425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泥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425R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mm-5m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mm-5m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块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片石）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cm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cm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碎石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40mm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</w:t>
            </w:r>
          </w:p>
        </w:tc>
        <w:tc>
          <w:tcPr>
            <w:tcW w:w="9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除人工费外，出厂价及运输费均包含税费等一切费用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9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数量按照最终实际用量结算，具体事宜按照合同约定为准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询价比价人员签字</w:t>
            </w:r>
          </w:p>
        </w:tc>
        <w:tc>
          <w:tcPr>
            <w:tcW w:w="9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18T14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