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lang w:eastAsia="zh-CN"/>
        </w:rPr>
        <w:t>苍溪县</w:t>
      </w:r>
      <w:r>
        <w:rPr>
          <w:rFonts w:ascii="方正小标宋_GBK" w:hAnsi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-SA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乡、村级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收养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中国公民收养子女登记办法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国籍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国公民民族成份登记管理办法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户口登记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居住证暂行条例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居住证暂行条例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居住证暂行条例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港澳台居民居住证申领发放办法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港澳台居民居住证申领发放办法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临时居民身份证管理办法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公安部关于印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的通知》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苍溪县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R.u.n 2</dc:creator>
  <dc:description/>
  <dc:language>en-US</dc:language>
  <cp:lastModifiedBy>张欢</cp:lastModifiedBy>
  <dcterms:modified xsi:type="dcterms:W3CDTF">2023-09-26T09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