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17"/>
          <w:sz w:val="44"/>
          <w:szCs w:val="44"/>
        </w:rPr>
        <w:t>苍溪县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17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17"/>
          <w:sz w:val="44"/>
          <w:szCs w:val="44"/>
        </w:rPr>
        <w:t>年下半年公开引进高层次紧缺人才（综合类）拟聘人员名单</w:t>
      </w:r>
    </w:p>
    <w:p>
      <w:pPr>
        <w:pStyle w:val="Normal"/>
        <w:spacing w:lineRule="exact" w:line="20"/>
        <w:jc w:val="center"/>
        <w:rPr>
          <w:rFonts w:ascii="Times New Roman" w:hAnsi="Times New Roman" w:eastAsia="方正小标宋简体" w:cs="Times New Roman"/>
          <w:b/>
          <w:b/>
          <w:bCs/>
          <w:color w:val="0000FF"/>
          <w:spacing w:val="-17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color w:val="0000FF"/>
          <w:spacing w:val="-17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FF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color w:val="0000FF"/>
          <w:sz w:val="40"/>
          <w:szCs w:val="40"/>
        </w:rPr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11"/>
        <w:gridCol w:w="834"/>
        <w:gridCol w:w="729"/>
        <w:gridCol w:w="1233"/>
        <w:gridCol w:w="849"/>
        <w:gridCol w:w="2166"/>
        <w:gridCol w:w="2561"/>
        <w:gridCol w:w="3009"/>
        <w:gridCol w:w="849"/>
      </w:tblGrid>
      <w:tr>
        <w:trPr>
          <w:tblHeader w:val="true"/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301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杨红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99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决策咨询事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02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8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昆明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国语言文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委办公室信息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04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9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华师范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国语言文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政府信息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07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何宇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电子科技大学成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殡葬管理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080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袁正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安科技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质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地质环境监测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0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何佳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成都工业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公路养护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00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5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攀枝花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公路养护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10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侯坤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5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成都理工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公路养护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102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高浚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电子科技大学成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公路养护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1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龚鑫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南科技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公路养护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2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左胜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南京理工大学泰州科技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乐园水库事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50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曾炳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成都理工大学工程技术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红卫水库管理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6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周郅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南科技大学绵阳城市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双丰水库管理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3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张曹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重庆交通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团结水库管理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7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昌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动物疫病预防控制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80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邓楠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南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农艺与种业（作物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猕猴桃产业发展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19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向雨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华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国家现代农业示范区办公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21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孙源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8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青岛农业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食品质量与安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疾病预防控制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210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谷雅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黑龙江中医药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医学信息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疾病预防控制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22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北地质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播音与主持艺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黄猫垭景区事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23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贾雨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南医科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医疗保障事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240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蒋政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成都东软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县统计大数据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26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山西农业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农艺教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陵江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29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昌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水产养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东青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300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仲金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8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川农业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农业资源与环境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 xml:space="preserve">- 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土壤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东溪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30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昝容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9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南科技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农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东溪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32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李智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宁夏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文昌镇乡村建设和文化旅游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33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盛麒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2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昌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漓江镇乡村建设和文化旅游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34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黄建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攀枝花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高坡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350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杨宣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海第二工业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信用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岳东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37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张毓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南科技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运山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37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川文理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运山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4202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川文化艺术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唤马镇便民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430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陈虹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北北方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农林经济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地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43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新乡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河地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45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何贞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0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四川警察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法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彭店乡乡村建设和文化旅游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4602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西南财经大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彭店乡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460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崔双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8.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成都信息工程大学银杏酒店管理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彭店乡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470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998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吉林农业科技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植物科学与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黄猫垭镇农业综合服务中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bCs/>
          <w:color w:val="0000FF"/>
          <w:sz w:val="13"/>
          <w:szCs w:val="13"/>
        </w:rPr>
      </w:pPr>
      <w:r>
        <w:rPr>
          <w:rFonts w:eastAsia="方正小标宋简体" w:cs="Times New Roman" w:ascii="Times New Roman" w:hAnsi="Times New Roman"/>
          <w:b/>
          <w:bCs/>
          <w:color w:val="0000FF"/>
          <w:sz w:val="13"/>
          <w:szCs w:val="13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FF"/>
          <w:sz w:val="13"/>
          <w:szCs w:val="13"/>
        </w:rPr>
      </w:pPr>
      <w:r>
        <w:rPr>
          <w:rFonts w:eastAsia="方正小标宋简体" w:cs="Times New Roman" w:ascii="Times New Roman" w:hAnsi="Times New Roman"/>
          <w:b/>
          <w:bCs/>
          <w:color w:val="0000FF"/>
          <w:sz w:val="13"/>
          <w:szCs w:val="13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3-18T18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