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苍溪县重点货运源头企业名单</w:t>
      </w:r>
    </w:p>
    <w:p>
      <w:pPr>
        <w:pStyle w:val="Normal"/>
        <w:overflowPunct w:val="false"/>
        <w:autoSpaceDE w:val="false"/>
        <w:spacing w:lineRule="atLeast" w:line="0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700"/>
        <w:gridCol w:w="1417"/>
        <w:gridCol w:w="1136"/>
        <w:gridCol w:w="1134"/>
        <w:gridCol w:w="1129"/>
        <w:gridCol w:w="965"/>
        <w:gridCol w:w="997"/>
      </w:tblGrid>
      <w:tr>
        <w:trPr>
          <w:tblHeader w:val="true"/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法人代表及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货物类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行业主管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行业监管责任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磊兴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浙水乡寨子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杨　磊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8990868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砂石加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经信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张　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北岸砂石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东溪镇北岸村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陈　实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6868397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砂石加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经信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张　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歧坪镇茂鑫砂石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歧坪镇宋水村１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吴代春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330757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砂石加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经信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张　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桥溪乡东方红砂石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桥溪乡白果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袁　东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981246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砂石加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经信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张　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容平砂石加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东溪镇群友村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袁崇鸿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52820000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砂石加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经信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张　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沅洲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东溪镇康寨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海平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589287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碎石加工、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机制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经信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张　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广元市星辰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五龙镇新梁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孟俊亦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818100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砂石加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经信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张　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四川璨宇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陵江镇回水社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魏联军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981297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砂石加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经信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张　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四川华际远德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亭子镇大营村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王　钊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981247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砂石加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经信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张　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四川金信源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五龙镇嘉龙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曹　磊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8781215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砂石加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经信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张　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五泉搅拌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白驿镇方山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王晓泉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9812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砂石加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经信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张　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四川苍溪县泰森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元坝镇峨溪村二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曹太森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541976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砂石加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经信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张　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白驿宏鑫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白驿镇马桑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肖建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458142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自然资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王　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宏焱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东溪镇芙蓉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郑维坤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8080760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自然资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王　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华宇建材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陵江镇船山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涂　刚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5378551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自然资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王　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黄猫乡呈元页岩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黄猫垭镇呈元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廖小兵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5196127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自然资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王　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兰池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永宁镇兰池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冉清华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981217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自然资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王　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龙山镇永新页岩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龙山镇新场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唐　剑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547166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自然资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王　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歧坪镇四通页岩机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歧坪镇曙光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尚均恩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8111365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自然资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王　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新路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岳东镇新路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陈　华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8981218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自然资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王　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永利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元坝镇玉台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林　进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5773898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自然资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王　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玉皇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龙山镇分水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子富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541967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自然资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王　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岳东镇文双页岩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岳东镇双柏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侯　凯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458145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自然资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王　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炬燃燃气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歧坪镇五一村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任　刚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981296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液化石油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　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众成燃气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陵江镇太平村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登堂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508066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液化石油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　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广元市金信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陵江镇古梁社区第三居民小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陈光堂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881299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商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　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广元市兴晖商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永宁镇平桥村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韩海明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9961396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液化天然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　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四川君宜达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云峰镇石家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熊绍杰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5883516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商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　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四川钧燕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经济开发区古梁工业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孙泽军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88125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商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　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四川奇林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歧坪镇盐井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刘明山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795896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商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　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四川省鑫大鑫混凝土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元坝镇天井五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王德成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795896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商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　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骐良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陵江镇古梁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陶　旭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547196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商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　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四川广元西南商品混凝土有限公司苍溪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陵江镇文焕村八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周　伟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981287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商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　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鸳溪镇冉朝永建材门市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鸳溪镇院溪口社区一组幸福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冉朝永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541847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建筑、装修材料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　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鸳溪镇王天奎建材门市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鸳溪镇院溪口社区一组幸福路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王天奎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881250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建筑、装修材料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　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鸳溪镇谢瑞珍建材门市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鸳溪镇院溪口社区一组莲花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谢瑞珍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9961354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钢筋、水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　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中国石油苍溪县江南加气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高速路出口（群辉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学峰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890804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液化天然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　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鸿程物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云峰镇石家坝村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何年政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808125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5"/>
                <w:szCs w:val="15"/>
              </w:rPr>
              <w:t>道路普通货物、货物专用运输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交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范毅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建鑫工程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元坝镇裕鹤东路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开建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908126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5"/>
                <w:szCs w:val="15"/>
              </w:rPr>
              <w:t>道路普通货物、货物专用运输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交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范毅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金通汽车运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陵江镇群辉村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陈　刚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551637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5"/>
                <w:szCs w:val="15"/>
              </w:rPr>
              <w:t>道路普通货物、货物专用运输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交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范毅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广元市四通物流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陵江镇杜里社区二组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邢家豪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551634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5"/>
                <w:szCs w:val="15"/>
              </w:rPr>
              <w:t>道路普通货物、危险货物、货物专用运输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交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范毅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广元市万通物流有限责任公司苍溪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陵江镇解放路东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　源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980166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5"/>
                <w:szCs w:val="15"/>
              </w:rPr>
              <w:t>道路普通货物、大型物件运输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交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范毅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四川蜀马运输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元坝镇裕群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况用兵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54007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危货运输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交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范毅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重庆龙通运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元坝镇井岗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黄明佳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8996393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危货（液硫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交运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范毅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温氏畜牧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歧坪镇红杨村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胡　建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608383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生猪、饲料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农业农村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温仕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歧坪镇绿康化肥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歧坪镇临江村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杨元吉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808274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肥料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农业农村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温仕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昌鑫气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经开区古梁园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　平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981246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工业气体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　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苍溪县供销社锦虹烟花爆竹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苍溪县陵江镇镇水社区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廖连春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518135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烟花爆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　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金园烟花爆竹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百利镇涧溪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刘　西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5883694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烟花爆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　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钱龙林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经开区紫云区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陈晓明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340756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危化品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甲醛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　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庆祥烟花爆竹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元坝镇安全村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汪嘉伟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8188350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烟花爆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　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四川苍溪吉通能源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经开区古梁园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黄大胜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981245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液化天然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　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四川勇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元坝镇峨溪村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　勇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981985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危化品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固硫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　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四川正元工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经开区古梁园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邓洪刚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908126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农药中间体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吡唑酸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　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中石化广元天然气净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元坝镇大坪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崔吉宏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8583378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硫磺（液硫、固硫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应急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　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四川苍溪天成木材加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石马镇石马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赵道猛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881226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木材加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杨立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6"/>
                <w:szCs w:val="16"/>
              </w:rPr>
              <w:t>苍溪县佳源砂石经营有限公司（苍溪县盈田砂石加工有限公司）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亭子镇大营村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徐永川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18356779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砂石开采及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加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县国资金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傅白桦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经信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　扬</w:t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漓江镇李祥林建材门市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苍溪县漓江镇茧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李祥林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458457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砂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漓江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彭　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漓江镇吴德富建材门市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漓江镇清滩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吴德富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547186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砂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漓江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彭　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广元源达速递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歧坪镇临江村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邓中华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3696099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快递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歧坪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陈　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鸳溪镇西南水泥门市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鸳溪镇院溪口社区一组市场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建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98127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水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鸳溪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　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白秀菊砂石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苍溪县岳东镇青龙村一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白秀菊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878127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砂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岳东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佳昕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1T16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