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水乡梁都村安全饮水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主要材料报价表及</w:t>
      </w: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1370"/>
        <w:gridCol w:w="1120"/>
        <w:gridCol w:w="1470"/>
        <w:gridCol w:w="1960"/>
        <w:gridCol w:w="1765"/>
      </w:tblGrid>
      <w:tr>
        <w:trPr>
          <w:trHeight w:val="143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浙水乡梁都村安全饮水工程项目主要材料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报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（管材）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料种类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名及型号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公告数量为准）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（元）</w:t>
            </w:r>
          </w:p>
        </w:tc>
        <w:tc>
          <w:tcPr>
            <w:tcW w:w="3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材料报价含税、运输费、装卸车费等税费。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1370"/>
        <w:gridCol w:w="1120"/>
        <w:gridCol w:w="1470"/>
        <w:gridCol w:w="1960"/>
        <w:gridCol w:w="1765"/>
      </w:tblGrid>
      <w:tr>
        <w:trPr>
          <w:trHeight w:val="143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浙水乡梁都村安全饮水工程项目主要材料报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（砂石）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料种类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名及型号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公告数量为准）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（元）</w:t>
            </w:r>
          </w:p>
        </w:tc>
        <w:tc>
          <w:tcPr>
            <w:tcW w:w="3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材料报价含税、运输费、装卸车费等税费。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1370"/>
        <w:gridCol w:w="1120"/>
        <w:gridCol w:w="1470"/>
        <w:gridCol w:w="1960"/>
        <w:gridCol w:w="1765"/>
      </w:tblGrid>
      <w:tr>
        <w:trPr>
          <w:trHeight w:val="143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浙水乡梁都村安全饮水工程项目主要材料报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（钢筋）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料种类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名及型号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公告数量为准）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（元）</w:t>
            </w:r>
          </w:p>
        </w:tc>
        <w:tc>
          <w:tcPr>
            <w:tcW w:w="3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材料报价含税、运输费、装卸车费等税费。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1370"/>
        <w:gridCol w:w="1120"/>
        <w:gridCol w:w="1470"/>
        <w:gridCol w:w="1960"/>
        <w:gridCol w:w="1765"/>
      </w:tblGrid>
      <w:tr>
        <w:trPr>
          <w:trHeight w:val="143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浙水乡梁都村安全饮水工程项目主要材料报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（水泥）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料种类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名及型号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公告数量为准）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（元）</w:t>
            </w:r>
          </w:p>
        </w:tc>
        <w:tc>
          <w:tcPr>
            <w:tcW w:w="3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材料报价含税、运输费、装卸车费等税费。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承  诺  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浙水乡梁都村安全饮水工程项目理事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单位具有独立承担民事责任的能力，具有良好的商业信誉和健全的财务会计制度，具有履行合同所必需的设备和专业技术能力，有依法缴纳税费和社会保障资金的良好记录，无法律、行政法规禁止参与本次采购询价的情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承诺。如违反上述承诺，本单位自愿承担一切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单位（盖章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;黑体" w:hAnsi="微软雅黑;黑体" w:eastAsia="微软雅黑;黑体" w:cs="微软雅黑;黑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40:20Z</dcterms:created>
  <dc:creator>e</dc:creator>
  <dc:description/>
  <dc:language>en-US</dc:language>
  <cp:lastModifiedBy>李子渊</cp:lastModifiedBy>
  <cp:lastPrinted>2024-05-11T14:56:00Z</cp:lastPrinted>
  <dcterms:modified xsi:type="dcterms:W3CDTF">2024-05-11T1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C8487D9A4509A8B7C13D9F7E1979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