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4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5"/>
        <w:gridCol w:w="708"/>
        <w:gridCol w:w="1200"/>
        <w:gridCol w:w="705"/>
        <w:gridCol w:w="705"/>
        <w:gridCol w:w="1950"/>
        <w:gridCol w:w="1260"/>
        <w:gridCol w:w="2070"/>
        <w:gridCol w:w="2227"/>
        <w:gridCol w:w="1188"/>
        <w:gridCol w:w="778"/>
      </w:tblGrid>
      <w:tr>
        <w:trPr>
          <w:trHeight w:val="840" w:hRule="atLeast"/>
        </w:trPr>
        <w:tc>
          <w:tcPr>
            <w:tcW w:w="144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下半年苍溪县机关事业单位公开考调工作人员拟调人员基本情况</w:t>
            </w:r>
          </w:p>
        </w:tc>
      </w:tr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员身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调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结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怡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成都工业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材料成型及控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百利镇人民政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府办公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7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内江师范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思想政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彭店乡人民政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宣传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绵阳师范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信息管理与信息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黄猫垭镇人民政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宣传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卓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财经学院行知学院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川镇便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高端人才服务中心（县委组织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中医药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镇中心小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直属机关党建事务中心（县委组织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锦江学院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元坝镇环境卫生综合治理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中华职业教育社（县委统战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理工大学广播影视学院艺术设计（产品设计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云峰镇便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社会工作事务中心（县委社工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学院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山乡小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社会工作事务中心（县委社工部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考察递补</w:t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民族学院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镇白岩中心小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机构编制信息中心（县委编办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五龙镇乡村建设和文化旅游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事业单位登记服务中心（县委编办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一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华师范大学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溪镇石灶小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目标绩效事务中心（县委直属事业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商业大学德强商务学院国际经济与贸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利镇便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优化营商环境服务中心（县政府办公室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外国语大学成都学院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五龙镇便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经济合作中心（县政府直属事业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武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学院应用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川镇乡村建设和旅游服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国土空间规划编制研究中心（县政府直属事业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小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师范学院体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镇中心小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国土空间规划编制研究中心（县政府直属事业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广播电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东青镇便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土地房屋征收拆迁事务中心（县政府直属事业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艺术职业学院艺术设计（城市园林设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猫垭镇农业综合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土地房屋征收拆迁事务中心（县政府直属事业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理工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坝镇便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梨仙湖新区事务中心（县政府直属事业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农业大学现代农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青镇农业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国家现代农业示范区办公室（县政府直属事业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师范学院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东溪镇便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重点项目建设调度指挥中心（县发展和改革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师范学院教育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镇中心小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中小企业服务中心（县经济和信息化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四川省委党校函授学院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白桥镇农民工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中小企业服务中心（县经济和信息化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学院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利镇农业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科技创新服务中心（县科学技术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晓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学城市科技学院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白驿镇乡村建设和文化旅游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慈善事业促进中心（县民政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宗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师范学院社会体育指导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运山镇农民工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土地整理收购储备交易中心（县自然资源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新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坝镇中心卫生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不动产登记中心（县自然资源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师范学院地理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石马镇便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东方红水库管理站（县水利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彦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歧坪镇农业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耕地质量保护站（县农业农村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农业大学牧业高新技术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猫垭镇农业综合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畜牧水产发展中心（县农业农村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石马镇农业综合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科教站（县农业农村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铭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农业大学果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地镇农业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业科教站（县农业农村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民解放军国防大学政治学院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浙水乡农民工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农村人居环境整治服务中心（县农业农村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职业技术学院畜牧兽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坝镇农业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动物疫病预防控制中心（县农业农村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1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大学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鸳溪镇小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红军渡西武当山风景区事务中心（县文化广播电视体育和旅游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镇中心卫生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妇幼保健院（县卫生健康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镇中心卫生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陵江镇中心卫生院（县卫生健康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开放大学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镇乡村建设和文化旅游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退役军人服务中心（县退役军人事务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书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医科大学护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地镇卫生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应急保障中心（县应急管理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庆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文理学院英语（师范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唤马镇小学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应急保障中心（县应急管理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苍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学院体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元坝镇便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产品质量检验中心（县市场监督管理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理工大学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唤马镇便民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计量检定测试所（县市场监督管理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艺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医学院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鹤乡卫生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医疗保障事务中心（县医保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人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东青镇农民工服务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政务服务和公共资源交易中心（县行政审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局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合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sus</dc:creator>
  <dc:description/>
  <dc:language>en-US</dc:language>
  <cp:lastModifiedBy>user</cp:lastModifiedBy>
  <cp:lastPrinted>2024-08-20T23:00:00Z</cp:lastPrinted>
  <dcterms:modified xsi:type="dcterms:W3CDTF">2024-08-23T16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1DB0ABB6D415E92721DD1DE42AB09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