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;Nimbus Roman No9 L" w:hAnsi="Times New Roman;Nimbus Roman No9 L" w:eastAsia="方正小标宋简体" w:cs="Times New Roman;Nimbus Roman No9 L"/>
          <w:bCs/>
          <w:spacing w:val="-6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pacing w:val="-6"/>
          <w:kern w:val="2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bCs/>
          <w:spacing w:val="-6"/>
          <w:kern w:val="2"/>
          <w:sz w:val="44"/>
          <w:szCs w:val="44"/>
        </w:rPr>
        <w:t>年度考核拟嘉奖公务员（参公人员）名单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楷体;方正楷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eastAsia="楷体;方正楷体_GBK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;方正楷体_GBK"/>
          <w:bCs/>
          <w:sz w:val="32"/>
          <w:szCs w:val="32"/>
          <w:lang w:eastAsia="zh-CN"/>
        </w:rPr>
        <w:t>当年</w:t>
      </w:r>
      <w:r>
        <w:rPr>
          <w:rFonts w:ascii="Times New Roman;Nimbus Roman No9 L" w:hAnsi="Times New Roman;Nimbus Roman No9 L" w:eastAsia="楷体;方正楷体_GBK"/>
          <w:bCs/>
          <w:sz w:val="32"/>
          <w:szCs w:val="32"/>
        </w:rPr>
        <w:t>年度考核时单位及职务，共</w:t>
      </w:r>
      <w:r>
        <w:rPr>
          <w:rFonts w:eastAsia="楷体;方正楷体_GBK" w:cs="Times New Roman;Nimbus Roman No9 L" w:ascii="Times New Roman;Nimbus Roman No9 L" w:hAnsi="Times New Roman;Nimbus Roman No9 L"/>
          <w:bCs/>
          <w:sz w:val="32"/>
          <w:szCs w:val="32"/>
        </w:rPr>
        <w:t>538</w:t>
      </w:r>
      <w:r>
        <w:rPr>
          <w:rFonts w:ascii="Times New Roman;Nimbus Roman No9 L" w:hAnsi="Times New Roman;Nimbus Roman No9 L" w:eastAsia="楷体;方正楷体_GBK"/>
          <w:bCs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一、乡镇（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142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蒲小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陵江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陵江镇人民政府镇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陵江镇党委副书记、镇长提名人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陵江镇党委委员、人大主席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陵江镇副镇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祝诗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陵江镇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杨金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陵江镇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鲁家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陵江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陵江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吕佳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陵江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陵江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元坝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蒲灏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元坝镇党委副书记、镇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秋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元坝镇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元坝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怡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元坝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罗珍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元坝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欣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元坝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函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元坝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侯东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元坝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范永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溪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溪镇党委副书记、镇长提名人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溪镇副镇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东溪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小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东溪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胡俊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东溪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歧坪镇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罗明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歧坪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殷天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歧坪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沈小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歧坪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刘漫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歧坪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山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山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小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山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唐佳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山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陶星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龙王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姻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龙王镇党委副书记、镇长提名人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龚大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龙王镇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周继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白浩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周小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欧李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周方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龙王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孟永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云峰镇党委副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云峰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云峰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青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青镇党委委员、人大主席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青镇党委副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谭潇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东青镇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东青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曹新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东青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文昌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军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文昌镇党委委员、宣传委员、政法委员（兼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宝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文昌镇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母建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文昌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书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驿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建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驿镇党委副书记、镇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韩顺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驿镇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邬锦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白驿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白驿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高坡镇党委副书记、镇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高坡镇党委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高坡镇党委委员、组织委员、统战委员（兼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高坡镇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高坡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岳东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cs="Times New Roman;Nimbus Roman No9 L"/>
          <w:color w:val="000000"/>
          <w:sz w:val="32"/>
          <w:szCs w:val="32"/>
        </w:rPr>
        <w:t xml:space="preserve"> 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岳东镇党委委员、组织委员、统战委员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岳东镇党委委员、武装部长、副镇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佩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岳东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鲁建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岳东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河地镇党委副书记、镇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河地镇党委委员、宣传委员、政法委员（兼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向虹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河地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金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河地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河地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姚青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河地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赵紫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河地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月山乡党委委员、武装部长、副乡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月山乡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月山乡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漓江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建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漓江镇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陈秋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漓江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郑小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三川镇党委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饶桂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三川镇党委委员、组织委员、统战委员（兼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文昱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三川镇三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利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石马镇党委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向秋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石马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石马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兴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五龙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兴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五龙镇党委副书记、镇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凤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五龙镇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五龙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五龙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百利镇党委副书记、镇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百利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百利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冉华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鹤乡党委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邓小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鹤乡党委委员、宣传委员、政法委员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文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鹤乡一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白鹤乡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苟承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桥镇党委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杨代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白桥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白桥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黄猫垭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梓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黄猫垭镇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林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黄猫垭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鸳溪镇党委副书记、镇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鸳溪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陈子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鸳溪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陶亭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唤马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王中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唤马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月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唤马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永宁镇副镇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永宁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永宁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锦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白山乡党委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白山乡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胡印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运山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运山镇党委副书记、镇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运山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汪凡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运山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亭子镇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纪晓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亭子镇党委副书记、镇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亭子镇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亭子镇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光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桥溪乡党委副书记、乡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桥溪乡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杨荣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桥溪乡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桥溪乡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范永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浙水乡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淳正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浙水乡党委副书记、乡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浙水乡党委副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陈小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浙水乡三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韩波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彭店乡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永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彭店乡党委委员、人大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王晶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彭店乡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二、县委工作部门及归口部门（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53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金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办副主任、县委保密机要局局长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谢正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办副主任（兼）、县目标绩效管理办公室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办副主任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办副主任（兼）、县委政策研究室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晓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办副主任、县档案局局长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连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办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韩小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直属机关行业工会联合会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委办公室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郑玲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委办公室四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侯军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常务副书记、县监委副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国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副书记、县监委副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广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常委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韩健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常委、县监委委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常委、县监委委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汪国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监委委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军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府办党组成员、县纪委监委派驻县政府办纪检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监察组组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监委派驻县委政法委纪检监察组副组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仲晓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监委派驻县发改局纪检监察组副组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谢正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监委派出文昌片区纪检监察组组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监委派出龙山片区纪检监察组组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监委党风政风监督室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向晓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纪委监委案件审理室主任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纪委监委派出元坝片区纪检监察组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纪委监委派出东溪片区纪检监察组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纪委监委第二纪检监察室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伏建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组织部常务副部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思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组织部副部长（兼）、县直机关工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组织部副部长、县“两新”组织党工委书记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-17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17"/>
          <w:sz w:val="32"/>
          <w:szCs w:val="32"/>
        </w:rPr>
        <w:t>县委组织部副部长、县委人才办主任、县公务员局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长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组织部副部长、县委党建办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组织部机关党委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黄梦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委组织部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阳清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委组织部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委组织部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邓诗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党管中心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芸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党管中心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陈朝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宣传部副部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宣传部副部长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仕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宣传部副部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宣传部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寇艳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社科联秘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程雪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宣传部干部股股长、三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薛小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统战部常务副部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政法委专职委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巡察办主任、县纪委常委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第三巡察组组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第二巡察组副组长</w:t>
      </w:r>
    </w:p>
    <w:p>
      <w:pPr>
        <w:pStyle w:val="Style15"/>
        <w:widowControl w:val="false"/>
        <w:spacing w:lineRule="exact" w:line="570" w:before="0" w:after="0"/>
        <w:ind w:left="1918" w:hanging="128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6"/>
          <w:sz w:val="32"/>
          <w:szCs w:val="32"/>
        </w:rPr>
        <w:t>委办副主任（兼）、县政府办副主任（兼）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群工局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志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群工局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牛康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组织部副部长（兼）、县委编办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组织部副部长（兼）、县委党校（县行政学校）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常务副校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党史研究室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辜春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档案馆一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三、县人大常委会机关、县政协机关（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建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大常委会民宗外侨工委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雪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大常委会农工委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兴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大常委会人事代表工委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春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大常委会城环资工委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劲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大常委会办公室副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黄绍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协办公室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协经济委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淳晓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协社会联谊委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花远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协提案法制委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昝晓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协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协办公室副主任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四、县政府工作部门、派出机构（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222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戴荣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府党组成员、县政府办党组书记、主任、县政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府国防动员办公室主任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府办党组成员、副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启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府办党组成员、副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黄德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政府办二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何富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政府办四级主任科员</w:t>
      </w:r>
    </w:p>
    <w:p>
      <w:pPr>
        <w:pStyle w:val="Style15"/>
        <w:widowControl w:val="false"/>
        <w:spacing w:lineRule="exact" w:line="570" w:before="0" w:after="0"/>
        <w:ind w:left="1918" w:hanging="128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小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10"/>
          <w:sz w:val="32"/>
          <w:szCs w:val="32"/>
        </w:rPr>
        <w:t>发改局党组书记、局长、县粮食和物资储备局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发展和改革行业工会联合会主席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泽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发改局总经济师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廖永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发改局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王成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发改局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发改局四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开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审计局党组书记、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小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审计局党组副书记、副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宋晓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审计局四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经信局党组书记、苍溪经开区党工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苍溪经开区党工委副书记、管委会主任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刘思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经信局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谢正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教育工委书记（兼）、县教科局党组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教育工委副书记、县教科局党组成员、直属机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奉小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教育工委委员、县教科局党组成员、副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杨淑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教科局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党委副书记、政委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党委委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交通警察大队大队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开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经济犯罪侦查大队大队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瑷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特巡警大队大队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侯文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法制大队大队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森林警察大队大队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长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出入境管理大队教导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母永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政治安全保卫大队教导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中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拘留所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看守所教导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孟三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东青派出所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百利派出所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靳良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高坡派出所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治安管理大队三级高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周映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刑事侦查大队三级高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向志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看守所三级高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晓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法制大队四级高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阳明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警务督察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余行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办公室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洪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法治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刑事侦查大队警务技术一级主管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禁毒缉毒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警务督察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禁毒缉毒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网络安全保卫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治安管理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光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拘留所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交通警察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晓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出入境管理大队二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俊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公安局治安大队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冯晶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苟秀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邵志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一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寇江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警务技术二级主管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孙凤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韩东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王熙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孙天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一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四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严代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一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四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何宗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四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四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飞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沈琳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曹艺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侯永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一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马双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昝军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交警大队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姚永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交警大队二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吴俊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交警大队四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赵登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公安局交警大队一级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述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党委书记、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泽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党委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党委委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党委委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党委委员、政治部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尧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法律援助中心四级调研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苏甫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陵江司法所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琼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司法局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蒲红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司法局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郑琳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司法局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财政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财政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财政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财政局党组成员、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财政局总会计师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元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财政局党组成员、副局长（兼）、县国有资产监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督管理局局长（兼）、县国有资产和金融事务中心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党委书记、主任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陈小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财政局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财政局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刘德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财政国库支付中心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媛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财政国库支付中心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德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财政国库支付中心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财政国库支付中心四级主任科员</w:t>
      </w:r>
    </w:p>
    <w:p>
      <w:pPr>
        <w:pStyle w:val="Style15"/>
        <w:widowControl w:val="false"/>
        <w:spacing w:lineRule="exact" w:line="570" w:before="0" w:after="0"/>
        <w:ind w:left="1918" w:hanging="128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邢小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12"/>
          <w:sz w:val="32"/>
          <w:szCs w:val="32"/>
        </w:rPr>
        <w:t>委组织部副部长（兼）、县人社局党组书记、局长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劳动监察综合行政执法大队大队长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社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冉含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劳动监察综合行政执法大队副大队长、县人社局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副局长（兼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喻慧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人社局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徐一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社会保险事务中心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社会保险事务中心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社会保险事务中心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社会保险事务中心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向中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社会保险事务中心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昝金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社会保险事务中心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杨晓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就业服务中心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琼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就业服务中心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自然资源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自然资源局二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庹小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县自然资源局副科级干部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登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自然资源局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子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自然资源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自然资源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赵学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自然资源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自然资源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陈中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自然资源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苏星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自然资源综合行政执法大队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牛晓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自然资源综合行政执法大队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住建局党组书记、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车秀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住建局党组成员、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舒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住建局党组成员、副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筱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住建局四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住建局四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锐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县百利新区发展事务中心副主任（挂职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晓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民政局党组成员、直属机关党委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继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民政局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文化市场综合行政执法大队四级主办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莫冬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文化旅游体育局党组书记、局长、县文化市场综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合行政执法大队大队长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帖君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文化旅游体育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文化旅游体育局党组成员、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文化旅游体育局总规划师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范毅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交通运输局党组书记、局长、县交通运输综合行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政执法大队大队长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文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交通运输局副局长（兼）、县交通运输综合执法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大队副大队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交通运输局副局长（挂职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鸿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交通运输局总工程师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贺建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交通运输局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交通运输综合行政执法大队三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交通运输综合行政执法大队三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陈辉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交通运输综合行政执法大队四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交通运输综合行政执法大队四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水利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廷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水利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蹇继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水利综合行政执法大队四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农业农村局党组成员、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毛家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农业农村局党组成员、副局长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海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委农办专职副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沈勇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农业农村局总农艺师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农业农村局三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华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农村合作经济站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文疆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农业综合行政执法大队三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农业综合行政执法大队三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熊朝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农业综合行政执法大队四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朱爱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农业综合行政执法大队一级行政执法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淳裕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农业综合行政执法大队一级行政执法员</w:t>
      </w:r>
    </w:p>
    <w:p>
      <w:pPr>
        <w:pStyle w:val="Style15"/>
        <w:widowControl w:val="false"/>
        <w:spacing w:lineRule="exact" w:line="570" w:before="0" w:after="0"/>
        <w:ind w:left="1918" w:hanging="128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10"/>
          <w:sz w:val="32"/>
          <w:szCs w:val="32"/>
        </w:rPr>
        <w:t>卫生健康局党组书记、局长、县中医药管理局局长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卫生健康综合行政执法大队大队长（兼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雷广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卫生健康局党组成员、副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卫生健康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王少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卫生健康综合行政执法大队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孙国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卫生健康综合行政执法大队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艳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应急局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应急管理综合行政执法大队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应急管理综合行政执法大队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凯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伟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党组成员、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兴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安全总监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唐实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综合行政执法大队副大队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邱锦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城郊监管所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邹强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陵江监管所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元坝监管所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二级主办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三级主办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文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市场监管局副科级干部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杨仕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局三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局四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局四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李星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局一级行政执法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冯小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局一级行政执法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综合行政执法大队三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综合行政执法大队三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白艳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综合行政执法大队四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综合行政执法大队四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樊津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市场监管综合行政执法大队一级行政执法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乡村振兴局党组书记、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流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乡村振兴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乡村振兴局党组成员、副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乡村振兴局四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肖晨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林业局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车云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林业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母永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林业局二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谢家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商务经合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治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医保局党组书记、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寇含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医保局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邓万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医保局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行政审批局党组书记、局长提名人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向九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行政审批局党组成员、副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行政审批局四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森林病虫害防治检疫站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许臣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统计局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谢蓉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普查中心一级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综合行政执法局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综合行政执法局局长、民盟苍溪主委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安三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环境卫生事务中心主任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综合行政执法大队四级主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韩鸿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综合行政执法大队一级行政执法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马潇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综合行政执法大队一级行政执法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开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退役军人事务局党组书记、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丛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供销社党组书记、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地方志编纂中心副主任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罗春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供销社三级主任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五、县法院、检察院（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金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党组成员、副院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党组成员、政治部（督察室）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姜苏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党组成员、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陵江人民法庭庭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五龙人民法庭庭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晓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东溪人民法庭庭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龙山人民法庭庭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小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审管办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立案庭庭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振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民一庭庭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法院执行局副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彭孝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一级法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蹇京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三级法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范洪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三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何小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李雪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一级科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五级法官助理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刘桂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五级法官助理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邹庆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五级法官助理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五级法官助理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邱孟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法院五级法官助理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光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检察院党组副书记、常务副检察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兴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检察院党组成员、政治部主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马文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检察院党组成员、直属机关党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孙杨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检察院党组成员、检察委员会专职委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开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民检察院副检察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杜昭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检察院二级检察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检察院三级检察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刘昱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检察院三级检察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唐华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县检察院四级警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;方正黑体_GBK" w:cs="黑体;方正黑体_GBK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六、人民团体（</w:t>
      </w:r>
      <w:r>
        <w:rPr>
          <w:rFonts w:eastAsia="黑体;方正黑体_GBK" w:cs="黑体;方正黑体_GBK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团县委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红十字会党组书记、常务副会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李淑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红十字会三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残联党组书记、理事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总工会党组成员、副主席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周利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总工会三级主任科员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赵术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工商联党组成员、秘书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成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科协副主席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驻村第一书记和工作队（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27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汪斌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团县委派驻白鹤乡龙凤村工作队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档案馆派驻白桥镇青林村工作队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农业农村局派驻白驿镇金龙泉村第一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邓旭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苍溪生态环境局派驻东青镇苍红村工作队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高坡镇人民政府派驻高坡镇柏垭村原第一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何宜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县税务局派驻漓江镇三溪村工作队员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侯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壮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税务局派驻漓江镇清滩村原工作队员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宋邦荣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供销社派驻龙山镇灵凤村工作队员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任小平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交警大队派驻龙王镇两河村第一书记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黄开勇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财政国库支付中心派驻龙王镇石牛村第一书记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晋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财政国库支付中心派驻龙王镇石牛村工作队员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熊少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科协派驻歧坪镇迴龙村原工作队员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苟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荟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统计局派驻石马镇青田村工作队员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戴立新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人社局派驻月山乡琳山村第一书记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罗淑英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妇女联合会派驻云峰镇会民村第一书记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邹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海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司法局派驻云峰镇云台村第一书记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锋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委政法委员会派驻运山镇佛门村第一书记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葛应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纪委监委派驻浙水乡梁都村第一书记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省委组织部派驻五龙镇三会村第一书记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省委组织部派驻浙水乡山水村原第一书记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严伟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市人大常委会派驻白山乡宝寨村原第一书记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张平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市委组织部派驻五龙镇玉龙村第一书记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何远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市市场监督管理局派驻东溪镇中山村原第一书记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市市场监督管理局派驻东溪镇中山村第一书记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郭绍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市生态环境局派驻黄猫垭三溪口村原第一书记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蔡洪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市税务局派驻月山乡月山村第一书记</w:t>
      </w:r>
    </w:p>
    <w:p>
      <w:pPr>
        <w:pStyle w:val="Normal"/>
        <w:snapToGrid w:val="false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李作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市税务局派驻月山乡花冠村第一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八、县重点工作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</w:rPr>
        <w:t>统筹干部（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苟兴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四级调研员（统筹县处信办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靳华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经信局四级调研员（统筹县处信办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熊映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自然资源局三级主任科员（统筹县处信办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陈大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人大机关三级调研员（统筹县巩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拓展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脱贫攻坚成果同乡村振兴有效衔接工作督导组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会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元坝镇一级主任科员（统筹县巩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拓展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脱贫攻坚成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乡村振兴有效衔接工作督导组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罗全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东青镇一级主任科员（统筹县巩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拓展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脱贫攻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成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果同乡村振兴有效衔接工作督导组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杨启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司法局一级主任科员（统筹县巩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拓展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脱贫攻坚成果同乡村振兴有效衔接工作督导组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谭光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经开区二级主任科员（统筹县巩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拓展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脱贫攻坚成果同乡村振兴有效衔接工作督导组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黑体;方正黑体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</w:rPr>
        <w:t>九、泸州市结对帮扶干部（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蒋永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合江县经济合作和港澳事务局党组成员、县投资促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进服务中心主任、苍溪县委办公室副主任（挂职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合江县委编办综合督查股股长、苍溪县委人才工作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领导小组办公室副主任（挂职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泸州市商务和会展局综合与统计科科长、苍溪县发</w:t>
      </w:r>
    </w:p>
    <w:p>
      <w:pPr>
        <w:pStyle w:val="Style15"/>
        <w:widowControl w:val="false"/>
        <w:spacing w:lineRule="exact" w:line="570" w:before="0" w:after="0"/>
        <w:ind w:firstLine="19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展和改革局副局长（挂职）</w:t>
      </w:r>
    </w:p>
    <w:p>
      <w:pPr>
        <w:pStyle w:val="Style15"/>
        <w:widowControl w:val="false"/>
        <w:spacing w:lineRule="exact" w:line="570" w:before="0" w:after="0"/>
        <w:ind w:left="1918" w:hanging="128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雷荣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合江县荔江镇综合行政执法队队长、苍溪县乡村振兴局副局长（挂职）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十、在苍实践锻炼选调生（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22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人）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陈民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中央编办综合局四级主任科员、苍溪县陵江镇凤凰村党总支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王梓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水利部南水北调工程管理司技术经济处四级主任科员、苍溪县百利镇金陵村党总支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退役军人事务部机关党委（人事司）四级主任科员、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苍溪县云峰镇云台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夏江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应急管理部科技和信息化司大数据业务处二级主任科员、苍溪县陵江镇笋子沟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卜令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审计署二级主任科员、苍溪县浙水乡红旗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陈聪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审计署四级主任科员、苍溪县陵江镇康乐村党总支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宁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审计署四级主任科员、苍溪县陵江镇船山村党总支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审计署四级主任科员、苍溪县浙水乡寨坪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耿佳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国家移民管理局信息科技司发展指导处四级主任科员、苍溪县云峰镇狮岭村党总支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曾博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中国人民银行二级主任科员、苍溪县百利镇胡家梁村党总支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法院行政庭四级法官助理、苍溪县亭子镇双峰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陈嘉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检察院第二检察部四级检察官助理、苍溪县东青镇东高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乙小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委宣传部文化传承发展处二级主任科员、苍溪县陵江镇白观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何松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民族宗教委民族地区经济开发中心三级主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任科员、苍溪县白桥镇龙江村村主任助理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公安厅研究室二级主任科员、苍溪县浙水乡山水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司法厅法治调研处二级主任科员、苍溪县东青镇东光村村主任助理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薛旭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财政厅四级主任科员、苍溪县元坝镇将军村党支部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唐铭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水利厅河湖保护和监管事务中心四级主任科员、苍溪县白桥镇龙门村村主任助理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扈钟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国资委政策法规处四级主任科员、苍溪县五龙镇三会村党总支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林草局林业工会委员会四级主任科员、苍溪县元坝镇裕群村党总支副书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李鑫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社会主义学院教务处一级科员、苍溪县五龙镇嘉龙村村主任助理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向玉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四川省监狱管理局狱政管理一处四级主任科员、苍溪县亭子镇水池村党总支副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十一、</w:t>
      </w:r>
      <w:r>
        <w:rPr>
          <w:rFonts w:eastAsia="黑体;方正黑体_GBK" w:cs="黑体;方正黑体_GBK" w:ascii="Times New Roman;Nimbus Roman No9 L" w:hAnsi="Times New Roman;Nimbus Roman No9 L"/>
          <w:sz w:val="32"/>
          <w:szCs w:val="32"/>
          <w:lang w:eastAsia="zh-CN"/>
        </w:rPr>
        <w:t>2022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  <w:lang w:eastAsia="zh-CN"/>
        </w:rPr>
        <w:t>年领导干部考核补定“优秀”等次干部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（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人）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刑莉琼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发改局党组成员、副局长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伍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霞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云峰镇党委书记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宗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林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卫生健康局党组成员、副局长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刘开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县退役军人局党组书记、局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郭定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sz w:val="32"/>
          <w:szCs w:val="32"/>
        </w:rPr>
        <w:t>月山乡党委书记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黑体;方正黑体_GBK" w:cs="Times New Roman;Nimbus Roman No9 L"/>
          <w:spacing w:val="-17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十二、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0—2022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  <w:lang w:val="en-US" w:eastAsia="zh-CN" w:bidi="ar-SA"/>
        </w:rPr>
        <w:t>双重管理单位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  <w:lang w:val="en-US" w:eastAsia="zh-CN" w:bidi="ar-SA"/>
        </w:rPr>
        <w:t>考核“优秀”干部</w:t>
      </w:r>
      <w:r>
        <w:rPr>
          <w:rFonts w:ascii="Times New Roman;Nimbus Roman No9 L" w:hAnsi="Times New Roman;Nimbus Roman No9 L" w:cs="黑体;方正黑体_GBK" w:eastAsia="黑体;方正黑体_GBK"/>
          <w:spacing w:val="-17"/>
          <w:sz w:val="32"/>
          <w:szCs w:val="32"/>
        </w:rPr>
        <w:t>（</w:t>
      </w:r>
      <w:r>
        <w:rPr>
          <w:rFonts w:eastAsia="黑体;方正黑体_GBK" w:cs="Times New Roman;Nimbus Roman No9 L" w:ascii="Times New Roman;Nimbus Roman No9 L" w:hAnsi="Times New Roman;Nimbus Roman No9 L"/>
          <w:spacing w:val="-17"/>
          <w:sz w:val="32"/>
          <w:szCs w:val="32"/>
        </w:rPr>
        <w:t>6</w:t>
      </w:r>
      <w:r>
        <w:rPr>
          <w:rFonts w:ascii="Times New Roman;Nimbus Roman No9 L" w:hAnsi="Times New Roman;Nimbus Roman No9 L" w:cs="黑体;方正黑体_GBK" w:eastAsia="黑体;方正黑体_GBK"/>
          <w:spacing w:val="-17"/>
          <w:sz w:val="32"/>
          <w:szCs w:val="32"/>
        </w:rPr>
        <w:t>人）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年度（共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人）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陶书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自然资源局党组书记、局长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李宏俊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自然资源局党组副书记、征拆事务中心主任主任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年度（共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人）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陶书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自然资源局党组书记、局长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ab/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自然资源局党组成员、副局长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ab/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年度（共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人）</w:t>
      </w:r>
    </w:p>
    <w:p>
      <w:pPr>
        <w:pStyle w:val="2"/>
        <w:spacing w:lineRule="exact" w:line="570" w:before="0" w:after="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自然资源局党组书记、局长</w:t>
      </w:r>
    </w:p>
    <w:p>
      <w:pPr>
        <w:pStyle w:val="2"/>
        <w:spacing w:lineRule="exact" w:line="570" w:before="0" w:after="0"/>
        <w:ind w:left="0" w:firstLine="640"/>
        <w:rPr/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曾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倩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县自然资源局党组成员、副局长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-1256665</wp:posOffset>
              </wp:positionH>
              <wp:positionV relativeFrom="paragraph">
                <wp:posOffset>635</wp:posOffset>
              </wp:positionV>
              <wp:extent cx="1256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9.05pt;mso-wrap-distance-left:0pt;mso-wrap-distance-right:0pt;mso-wrap-distance-top:0pt;mso-wrap-distance-bottom:0pt;margin-top:0pt;mso-position-vertical:top;mso-position-vertical-relative:text;margin-left:-9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4D4D4D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2:00Z</dcterms:created>
  <dc:creator>Administrator</dc:creator>
  <dc:description/>
  <dc:language>en-US</dc:language>
  <cp:lastModifiedBy>user</cp:lastModifiedBy>
  <cp:lastPrinted>2024-10-18T10:55:00Z</cp:lastPrinted>
  <dcterms:modified xsi:type="dcterms:W3CDTF">2024-10-18T17:43:09Z</dcterms:modified>
  <cp:revision>2</cp:revision>
  <dc:subject/>
  <dc:title>中共苍溪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9F66B869F4E28AFF7E4F037B9EF49_1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