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"/>
        <w:gridCol w:w="708"/>
        <w:gridCol w:w="1160"/>
        <w:gridCol w:w="745"/>
        <w:gridCol w:w="783"/>
        <w:gridCol w:w="2312"/>
        <w:gridCol w:w="1215"/>
        <w:gridCol w:w="1935"/>
        <w:gridCol w:w="1967"/>
        <w:gridCol w:w="1188"/>
        <w:gridCol w:w="778"/>
      </w:tblGrid>
      <w:tr>
        <w:trPr>
          <w:trHeight w:val="840" w:hRule="atLeast"/>
        </w:trPr>
        <w:tc>
          <w:tcPr>
            <w:tcW w:w="14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苍溪县机关事业单位公开考调工作人员拟调人员基本情况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身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（稀土方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丁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所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乡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学技术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山乡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学技术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含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就业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店乡农业综合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目标绩效事务中心（县委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驿镇社会治安综合治理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华职业教育社（县委统战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江镇六槐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事业单位登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服务中心（县委编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鸳溪镇农业综合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事业单位登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服务中心（县委编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山镇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（县委巡察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王镇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政府电子政务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政府办公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镇社会治安综合治理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乡村建设和文化旅游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智学院信用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便民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浙水乡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师范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漓江镇土鲤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  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镇社会治安综合治理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财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数学与应用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白桥镇初级中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文昌镇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锦城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漓江镇社会治安综合治理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业经济发展事务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坡镇便民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业经济发展事务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川交通职业技术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唤马镇乡村建设和文化旅游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林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驿镇便民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乡农业综合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歧坪镇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镇工业发展和乡村建设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轻化工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子镇便民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中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乡村建设和文化旅游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临港经济发展事务中心（县交通运输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政经济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东溪镇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市照明事务中心（县住房和城乡建设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元坝镇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九龙山自然保护区事务中心（县林业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永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天观中心小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光荣院（县退役军人事务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uos</cp:lastModifiedBy>
  <cp:lastPrinted>2024-11-18T23:56:00Z</cp:lastPrinted>
  <dcterms:modified xsi:type="dcterms:W3CDTF">2024-11-19T10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0549261B4C3BADAE82BD77A067B0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