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en-US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en-US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2017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8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月全市政府网站抽查情况</w:t>
      </w:r>
    </w:p>
    <w:tbl>
      <w:tblPr>
        <w:tblW w:w="8636" w:type="dxa"/>
        <w:jc w:val="center"/>
        <w:tblInd w:w="0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3023"/>
        <w:gridCol w:w="808"/>
        <w:gridCol w:w="795"/>
        <w:gridCol w:w="888"/>
        <w:gridCol w:w="767"/>
        <w:gridCol w:w="766"/>
        <w:gridCol w:w="859"/>
        <w:gridCol w:w="730"/>
      </w:tblGrid>
      <w:tr>
        <w:trPr>
          <w:tblHeader w:val="true"/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网站标识码</w:t>
            </w: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名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首页不连通率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网站死链个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网站不更新问题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空白栏目个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互动回应问题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服务不实用问题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结果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108000002</w:t>
              <w:br/>
            </w:r>
            <w:hyperlink r:id="rId2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卫生和计划生育委员会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03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广元市人民政府政务服务中心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04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广元市红盾信息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.45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05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广元市财政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06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12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人民政府外事侨务和港澳事务办公室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42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死链多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07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20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水务局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000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48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5108000008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广元市防震减灾信息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7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09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28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扶贫移民网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.15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1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5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10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36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人力资源和社会保障网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8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4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41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4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43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11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44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白龙湖风景名胜区管理局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45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.15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46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4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4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48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8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4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2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5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51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12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52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国土资源局门户网站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5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.6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5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706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55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56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5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58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59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13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60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重点办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61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.15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6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05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6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6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7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65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2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66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67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14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68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人民政府法制办公室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6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7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71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7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7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7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75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15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76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文化广电新闻出版局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7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78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7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8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81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8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83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16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84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环境保护局门户网站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85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86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8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88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8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9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91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17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92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旅游信息网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9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9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95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96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9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98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99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18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100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工业门户网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01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0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0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0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6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05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3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06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2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5108000019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广元投资促进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07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20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108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体育局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0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1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2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11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1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1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1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15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21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116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科学技术和知识产权局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1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.3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18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3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1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2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21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2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23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22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124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安全生产监督管理局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25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.3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26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7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2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28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2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3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31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23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132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交通运输局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3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3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2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35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36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3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38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39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24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140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发展和改革委员会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41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4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20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4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2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4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6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45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2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46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47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25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148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网上公安局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4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5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72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51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5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5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5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2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死链多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5108000026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广元市人民政府国有资产监督管理委员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0.3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55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29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156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绿色广元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5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58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2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5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8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6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61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6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2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63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30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164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人防网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65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.3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66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6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68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6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7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71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31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172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经济技术开发区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7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7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64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75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76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7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78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死链多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79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32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180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人民政府以工代赈办公室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81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.6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8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8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2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8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85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86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87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33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188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城管网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8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9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67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91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9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9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9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95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34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196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食品药品监督管理局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9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98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19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0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01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0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03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35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204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司法局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05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06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3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0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08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0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1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11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36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212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民政局网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1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1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6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15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16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1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18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19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37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220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统计局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21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2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5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2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2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25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26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27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38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228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住房公积金管理中心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2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3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4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31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3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3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3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35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39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236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质量技术监督局网站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3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.15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38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3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4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41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4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43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40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244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天然气综合利用工业园区管委会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45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46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4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48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4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5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51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41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252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四川省广元市地方税务局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5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5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55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56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5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58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59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42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260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商务网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61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6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2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6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7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6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65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66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2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67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43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268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审计局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6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7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71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7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7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7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75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44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276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建设网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7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78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0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7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8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81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8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83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45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284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农业信息网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85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86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20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8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88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8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9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7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91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46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292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档案信息网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9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.45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9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95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96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9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98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299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47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300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教育网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01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.15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0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0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0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05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06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07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48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308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中国国际贸易促进委员会广元市委员会；中国国际商会广元商会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0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1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5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11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1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1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1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15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49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316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红十字会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1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18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1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2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21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2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23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00050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324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合作经济网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25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26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1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2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28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2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3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31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020014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332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利州区人民政府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3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3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20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35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36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3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38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39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110007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340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昭化区门户网站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41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4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4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4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4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45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46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47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120013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348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广元市朝天区人民政府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4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5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1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51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5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53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54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28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不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55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210014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356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旺苍县人民政府门户网站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5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58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5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6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61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6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63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220018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hyperlink r:id="rId364" w:tgtFrame="_blank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Cs w:val="21"/>
                </w:rPr>
                <w:t>中国青川</w:t>
              </w:r>
            </w:hyperlink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65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.05%</w:t>
              </w:r>
            </w:hyperlink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66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2</w:t>
              </w:r>
            </w:hyperlink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67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68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69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0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70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71" w:tgtFrame="_blank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5108230052</w:t>
              </w:r>
            </w:hyperlink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剑阁县人民政府网站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hyperlink r:id="rId372">
              <w:r>
                <w:rPr>
                  <w:rStyle w:val="InternetLink"/>
                  <w:rFonts w:cs="宋体;方正书宋_GBK" w:ascii="宋体;方正书宋_GBK" w:hAnsi="宋体;方正书宋_GBK"/>
                  <w:kern w:val="0"/>
                  <w:szCs w:val="21"/>
                </w:rPr>
                <w:t>1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108240001</w:t>
              <w:br/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苍溪县人民政府公众信息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%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588" w:right="1531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swsj.gov.cn/" TargetMode="External"/><Relationship Id="rId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5" Type="http://schemas.openxmlformats.org/officeDocument/2006/relationships/hyperlink" Target="https://jg.kaipuyun.cn/cloud_web/fillUnit_gailan.action?siteCode=5108000003" TargetMode="External"/><Relationship Id="rId6" Type="http://schemas.openxmlformats.org/officeDocument/2006/relationships/hyperlink" Target="https://jg.kaipuyun.cn/cloud_web/fillUnit_gailan.action?siteCode=5108000004" TargetMode="External"/><Relationship Id="rId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8" Type="http://schemas.openxmlformats.org/officeDocument/2006/relationships/hyperlink" Target="https://jg.kaipuyun.cn/cloud_web/fillUnit_gailan.action?siteCode=5108000005" TargetMode="External"/><Relationship Id="rId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1" Type="http://schemas.openxmlformats.org/officeDocument/2006/relationships/hyperlink" Target="https://jg.kaipuyun.cn/cloud_web/fillUnit_gailan.action?siteCode=5108000006" TargetMode="External"/><Relationship Id="rId12" Type="http://schemas.openxmlformats.org/officeDocument/2006/relationships/hyperlink" Target="http://www.gyfo.gov.cn/" TargetMode="External"/><Relationship Id="rId1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5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6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8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9" Type="http://schemas.openxmlformats.org/officeDocument/2006/relationships/hyperlink" Target="https://jg.kaipuyun.cn/cloud_web/fillUnit_gailan.action?siteCode=5108000007" TargetMode="External"/><Relationship Id="rId20" Type="http://schemas.openxmlformats.org/officeDocument/2006/relationships/hyperlink" Target="http://www.gywater.gov.cn/" TargetMode="External"/><Relationship Id="rId21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5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6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7" Type="http://schemas.openxmlformats.org/officeDocument/2006/relationships/hyperlink" Target="https://jg.kaipuyun.cn/cloud_web/fillUnit_gailan.action?siteCode=5108000009" TargetMode="External"/><Relationship Id="rId28" Type="http://schemas.openxmlformats.org/officeDocument/2006/relationships/hyperlink" Target="http://www.gyfpym.gov.cn/" TargetMode="External"/><Relationship Id="rId2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1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5" Type="http://schemas.openxmlformats.org/officeDocument/2006/relationships/hyperlink" Target="https://jg.kaipuyun.cn/cloud_web/fillUnit_gailan.action?siteCode=5108000010" TargetMode="External"/><Relationship Id="rId36" Type="http://schemas.openxmlformats.org/officeDocument/2006/relationships/hyperlink" Target="http://www.scgy.lss.gov.cn:8080/" TargetMode="External"/><Relationship Id="rId3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8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4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41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4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43" Type="http://schemas.openxmlformats.org/officeDocument/2006/relationships/hyperlink" Target="https://jg.kaipuyun.cn/cloud_web/fillUnit_gailan.action?siteCode=5108000011" TargetMode="External"/><Relationship Id="rId44" Type="http://schemas.openxmlformats.org/officeDocument/2006/relationships/hyperlink" Target="http://www.bailonghu.cn/" TargetMode="External"/><Relationship Id="rId45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46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4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48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4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5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51" Type="http://schemas.openxmlformats.org/officeDocument/2006/relationships/hyperlink" Target="https://jg.kaipuyun.cn/cloud_web/fillUnit_gailan.action?siteCode=5108000012" TargetMode="External"/><Relationship Id="rId52" Type="http://schemas.openxmlformats.org/officeDocument/2006/relationships/hyperlink" Target="http://www.gylr.gov.cn/" TargetMode="External"/><Relationship Id="rId5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5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55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56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5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58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59" Type="http://schemas.openxmlformats.org/officeDocument/2006/relationships/hyperlink" Target="https://jg.kaipuyun.cn/cloud_web/fillUnit_gailan.action?siteCode=5108000013" TargetMode="External"/><Relationship Id="rId60" Type="http://schemas.openxmlformats.org/officeDocument/2006/relationships/hyperlink" Target="http://www.gyzdb.gov.cn/" TargetMode="External"/><Relationship Id="rId61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6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6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6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65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66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67" Type="http://schemas.openxmlformats.org/officeDocument/2006/relationships/hyperlink" Target="https://jg.kaipuyun.cn/cloud_web/fillUnit_gailan.action?siteCode=5108000014" TargetMode="External"/><Relationship Id="rId68" Type="http://schemas.openxmlformats.org/officeDocument/2006/relationships/hyperlink" Target="http://fzb.cngy.gov.cn/index.aspx" TargetMode="External"/><Relationship Id="rId6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7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71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7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7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7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75" Type="http://schemas.openxmlformats.org/officeDocument/2006/relationships/hyperlink" Target="https://jg.kaipuyun.cn/cloud_web/fillUnit_gailan.action?siteCode=5108000015" TargetMode="External"/><Relationship Id="rId76" Type="http://schemas.openxmlformats.org/officeDocument/2006/relationships/hyperlink" Target="http://gywgx.gov.cn/" TargetMode="External"/><Relationship Id="rId7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78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7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8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81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8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83" Type="http://schemas.openxmlformats.org/officeDocument/2006/relationships/hyperlink" Target="https://jg.kaipuyun.cn/cloud_web/fillUnit_gailan.action?siteCode=5108000016" TargetMode="External"/><Relationship Id="rId84" Type="http://schemas.openxmlformats.org/officeDocument/2006/relationships/hyperlink" Target="http://www.gyshb.gov.cn/" TargetMode="External"/><Relationship Id="rId85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86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8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88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8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9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91" Type="http://schemas.openxmlformats.org/officeDocument/2006/relationships/hyperlink" Target="https://jg.kaipuyun.cn/cloud_web/fillUnit_gailan.action?siteCode=5108000017" TargetMode="External"/><Relationship Id="rId92" Type="http://schemas.openxmlformats.org/officeDocument/2006/relationships/hyperlink" Target="http://www.gysta.gov.cn/" TargetMode="External"/><Relationship Id="rId9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9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95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96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9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98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99" Type="http://schemas.openxmlformats.org/officeDocument/2006/relationships/hyperlink" Target="https://jg.kaipuyun.cn/cloud_web/fillUnit_gailan.action?siteCode=5108000018" TargetMode="External"/><Relationship Id="rId100" Type="http://schemas.openxmlformats.org/officeDocument/2006/relationships/hyperlink" Target="http://www.gyjw.gov.cn/" TargetMode="External"/><Relationship Id="rId101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0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0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0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05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06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07" Type="http://schemas.openxmlformats.org/officeDocument/2006/relationships/hyperlink" Target="https://jg.kaipuyun.cn/cloud_web/fillUnit_gailan.action?siteCode=5108000020" TargetMode="External"/><Relationship Id="rId108" Type="http://schemas.openxmlformats.org/officeDocument/2006/relationships/hyperlink" Target="http://www.gysport.gov.cn/" TargetMode="External"/><Relationship Id="rId10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1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11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1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1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1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15" Type="http://schemas.openxmlformats.org/officeDocument/2006/relationships/hyperlink" Target="https://jg.kaipuyun.cn/cloud_web/fillUnit_gailan.action?siteCode=5108000021" TargetMode="External"/><Relationship Id="rId116" Type="http://schemas.openxmlformats.org/officeDocument/2006/relationships/hyperlink" Target="http://www.gyst.gov.cn/" TargetMode="External"/><Relationship Id="rId11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18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1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2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21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2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23" Type="http://schemas.openxmlformats.org/officeDocument/2006/relationships/hyperlink" Target="https://jg.kaipuyun.cn/cloud_web/fillUnit_gailan.action?siteCode=5108000022" TargetMode="External"/><Relationship Id="rId124" Type="http://schemas.openxmlformats.org/officeDocument/2006/relationships/hyperlink" Target="http://www.gysajj.gov.cn/" TargetMode="External"/><Relationship Id="rId125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26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2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28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2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3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31" Type="http://schemas.openxmlformats.org/officeDocument/2006/relationships/hyperlink" Target="https://jg.kaipuyun.cn/cloud_web/fillUnit_gailan.action?siteCode=5108000023" TargetMode="External"/><Relationship Id="rId132" Type="http://schemas.openxmlformats.org/officeDocument/2006/relationships/hyperlink" Target="http://www.scgyjt.gov.cn/" TargetMode="External"/><Relationship Id="rId13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3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35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36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3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38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39" Type="http://schemas.openxmlformats.org/officeDocument/2006/relationships/hyperlink" Target="https://jg.kaipuyun.cn/cloud_web/fillUnit_gailan.action?siteCode=5108000024" TargetMode="External"/><Relationship Id="rId140" Type="http://schemas.openxmlformats.org/officeDocument/2006/relationships/hyperlink" Target="http://www.gysfgw.gov.cn/" TargetMode="External"/><Relationship Id="rId141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4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4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4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45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46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47" Type="http://schemas.openxmlformats.org/officeDocument/2006/relationships/hyperlink" Target="https://jg.kaipuyun.cn/cloud_web/fillUnit_gailan.action?siteCode=5108000025" TargetMode="External"/><Relationship Id="rId148" Type="http://schemas.openxmlformats.org/officeDocument/2006/relationships/hyperlink" Target="http://www.gygaj.gov.cn/" TargetMode="External"/><Relationship Id="rId14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5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51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5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5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5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55" Type="http://schemas.openxmlformats.org/officeDocument/2006/relationships/hyperlink" Target="https://jg.kaipuyun.cn/cloud_web/fillUnit_gailan.action?siteCode=5108000029" TargetMode="External"/><Relationship Id="rId156" Type="http://schemas.openxmlformats.org/officeDocument/2006/relationships/hyperlink" Target="http://www.gylyyl.gov.cn/" TargetMode="External"/><Relationship Id="rId15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58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5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6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61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6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63" Type="http://schemas.openxmlformats.org/officeDocument/2006/relationships/hyperlink" Target="https://jg.kaipuyun.cn/cloud_web/fillUnit_gailan.action?siteCode=5108000030" TargetMode="External"/><Relationship Id="rId164" Type="http://schemas.openxmlformats.org/officeDocument/2006/relationships/hyperlink" Target="http://www.gyrfw.gov.cn/" TargetMode="External"/><Relationship Id="rId165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66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6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68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6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7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71" Type="http://schemas.openxmlformats.org/officeDocument/2006/relationships/hyperlink" Target="https://jg.kaipuyun.cn/cloud_web/fillUnit_gailan.action?siteCode=5108000031" TargetMode="External"/><Relationship Id="rId172" Type="http://schemas.openxmlformats.org/officeDocument/2006/relationships/hyperlink" Target="http://gykfq.gov.cn/" TargetMode="External"/><Relationship Id="rId17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7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75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76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7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78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79" Type="http://schemas.openxmlformats.org/officeDocument/2006/relationships/hyperlink" Target="https://jg.kaipuyun.cn/cloud_web/fillUnit_gailan.action?siteCode=5108000032" TargetMode="External"/><Relationship Id="rId180" Type="http://schemas.openxmlformats.org/officeDocument/2006/relationships/hyperlink" Target="http://www.gyygdz.gov.cn/" TargetMode="External"/><Relationship Id="rId181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8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8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8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85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86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87" Type="http://schemas.openxmlformats.org/officeDocument/2006/relationships/hyperlink" Target="https://jg.kaipuyun.cn/cloud_web/fillUnit_gailan.action?siteCode=5108000033" TargetMode="External"/><Relationship Id="rId188" Type="http://schemas.openxmlformats.org/officeDocument/2006/relationships/hyperlink" Target="http://www.scgycg.gov.cn/" TargetMode="External"/><Relationship Id="rId18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9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91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9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9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9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95" Type="http://schemas.openxmlformats.org/officeDocument/2006/relationships/hyperlink" Target="https://jg.kaipuyun.cn/cloud_web/fillUnit_gailan.action?siteCode=5108000034" TargetMode="External"/><Relationship Id="rId196" Type="http://schemas.openxmlformats.org/officeDocument/2006/relationships/hyperlink" Target="http://fda.cngy.gov.cn/" TargetMode="External"/><Relationship Id="rId19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98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19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0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01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0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03" Type="http://schemas.openxmlformats.org/officeDocument/2006/relationships/hyperlink" Target="https://jg.kaipuyun.cn/cloud_web/fillUnit_gailan.action?siteCode=5108000035" TargetMode="External"/><Relationship Id="rId204" Type="http://schemas.openxmlformats.org/officeDocument/2006/relationships/hyperlink" Target="http://www.scgysf.gov.cn/" TargetMode="External"/><Relationship Id="rId205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06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0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08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0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1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11" Type="http://schemas.openxmlformats.org/officeDocument/2006/relationships/hyperlink" Target="https://jg.kaipuyun.cn/cloud_web/fillUnit_gailan.action?siteCode=5108000036" TargetMode="External"/><Relationship Id="rId212" Type="http://schemas.openxmlformats.org/officeDocument/2006/relationships/hyperlink" Target="http://www.gymzj.gov.cn/" TargetMode="External"/><Relationship Id="rId21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1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15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16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1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18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19" Type="http://schemas.openxmlformats.org/officeDocument/2006/relationships/hyperlink" Target="https://jg.kaipuyun.cn/cloud_web/fillUnit_gailan.action?siteCode=5108000037" TargetMode="External"/><Relationship Id="rId220" Type="http://schemas.openxmlformats.org/officeDocument/2006/relationships/hyperlink" Target="http://www.scgytjj.gov.cn/" TargetMode="External"/><Relationship Id="rId221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2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2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2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25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26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27" Type="http://schemas.openxmlformats.org/officeDocument/2006/relationships/hyperlink" Target="https://jg.kaipuyun.cn/cloud_web/fillUnit_gailan.action?siteCode=5108000038" TargetMode="External"/><Relationship Id="rId228" Type="http://schemas.openxmlformats.org/officeDocument/2006/relationships/hyperlink" Target="http://www.gyszfgjj.cn/" TargetMode="External"/><Relationship Id="rId22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3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31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3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3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3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35" Type="http://schemas.openxmlformats.org/officeDocument/2006/relationships/hyperlink" Target="https://jg.kaipuyun.cn/cloud_web/fillUnit_gailan.action?siteCode=5108000039" TargetMode="External"/><Relationship Id="rId236" Type="http://schemas.openxmlformats.org/officeDocument/2006/relationships/hyperlink" Target="http://www.gy12365.gov.cn/" TargetMode="External"/><Relationship Id="rId23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38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3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4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41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4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43" Type="http://schemas.openxmlformats.org/officeDocument/2006/relationships/hyperlink" Target="https://jg.kaipuyun.cn/cloud_web/fillUnit_gailan.action?siteCode=5108000040" TargetMode="External"/><Relationship Id="rId244" Type="http://schemas.openxmlformats.org/officeDocument/2006/relationships/hyperlink" Target="http://www.gystrqgwh.gov.cn/" TargetMode="External"/><Relationship Id="rId245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46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4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48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4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5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51" Type="http://schemas.openxmlformats.org/officeDocument/2006/relationships/hyperlink" Target="https://jg.kaipuyun.cn/cloud_web/fillUnit_gailan.action?siteCode=5108000041" TargetMode="External"/><Relationship Id="rId252" Type="http://schemas.openxmlformats.org/officeDocument/2006/relationships/hyperlink" Target="http://gy.sc-l-tax.gov.cn/" TargetMode="External"/><Relationship Id="rId25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5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55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56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5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58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59" Type="http://schemas.openxmlformats.org/officeDocument/2006/relationships/hyperlink" Target="https://jg.kaipuyun.cn/cloud_web/fillUnit_gailan.action?siteCode=5108000042" TargetMode="External"/><Relationship Id="rId260" Type="http://schemas.openxmlformats.org/officeDocument/2006/relationships/hyperlink" Target="http://www.gymbc.gov.cn/" TargetMode="External"/><Relationship Id="rId261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6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6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6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65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66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67" Type="http://schemas.openxmlformats.org/officeDocument/2006/relationships/hyperlink" Target="https://jg.kaipuyun.cn/cloud_web/fillUnit_gailan.action?siteCode=5108000043" TargetMode="External"/><Relationship Id="rId268" Type="http://schemas.openxmlformats.org/officeDocument/2006/relationships/hyperlink" Target="http://www.gyssjj.gov.cn/" TargetMode="External"/><Relationship Id="rId26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7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71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7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7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7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75" Type="http://schemas.openxmlformats.org/officeDocument/2006/relationships/hyperlink" Target="https://jg.kaipuyun.cn/cloud_web/fillUnit_gailan.action?siteCode=5108000044" TargetMode="External"/><Relationship Id="rId276" Type="http://schemas.openxmlformats.org/officeDocument/2006/relationships/hyperlink" Target="http://www.gyjsw.gov.cn/" TargetMode="External"/><Relationship Id="rId27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78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7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8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81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8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83" Type="http://schemas.openxmlformats.org/officeDocument/2006/relationships/hyperlink" Target="https://jg.kaipuyun.cn/cloud_web/fillUnit_gailan.action?siteCode=5108000045" TargetMode="External"/><Relationship Id="rId284" Type="http://schemas.openxmlformats.org/officeDocument/2006/relationships/hyperlink" Target="http://www.gyny.gov.cn/" TargetMode="External"/><Relationship Id="rId285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86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8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88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8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9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91" Type="http://schemas.openxmlformats.org/officeDocument/2006/relationships/hyperlink" Target="https://jg.kaipuyun.cn/cloud_web/fillUnit_gailan.action?siteCode=5108000046" TargetMode="External"/><Relationship Id="rId292" Type="http://schemas.openxmlformats.org/officeDocument/2006/relationships/hyperlink" Target="http://www.gysdaj.gov.cn/" TargetMode="External"/><Relationship Id="rId29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9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95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96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9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98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299" Type="http://schemas.openxmlformats.org/officeDocument/2006/relationships/hyperlink" Target="https://jg.kaipuyun.cn/cloud_web/fillUnit_gailan.action?siteCode=5108000047" TargetMode="External"/><Relationship Id="rId300" Type="http://schemas.openxmlformats.org/officeDocument/2006/relationships/hyperlink" Target="http://www.gyedu.gov.cn/" TargetMode="External"/><Relationship Id="rId301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0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0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0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05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06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07" Type="http://schemas.openxmlformats.org/officeDocument/2006/relationships/hyperlink" Target="https://jg.kaipuyun.cn/cloud_web/fillUnit_gailan.action?siteCode=5108000048" TargetMode="External"/><Relationship Id="rId308" Type="http://schemas.openxmlformats.org/officeDocument/2006/relationships/hyperlink" Target="http://www.gyccpit.org/" TargetMode="External"/><Relationship Id="rId30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1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11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1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1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1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15" Type="http://schemas.openxmlformats.org/officeDocument/2006/relationships/hyperlink" Target="https://jg.kaipuyun.cn/cloud_web/fillUnit_gailan.action?siteCode=5108000049" TargetMode="External"/><Relationship Id="rId316" Type="http://schemas.openxmlformats.org/officeDocument/2006/relationships/hyperlink" Target="http://www.scgyrc.org/" TargetMode="External"/><Relationship Id="rId31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18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1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2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21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2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23" Type="http://schemas.openxmlformats.org/officeDocument/2006/relationships/hyperlink" Target="https://jg.kaipuyun.cn/cloud_web/fillUnit_gailan.action?siteCode=5108000050" TargetMode="External"/><Relationship Id="rId324" Type="http://schemas.openxmlformats.org/officeDocument/2006/relationships/hyperlink" Target="" TargetMode="External"/><Relationship Id="rId325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26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2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28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2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3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31" Type="http://schemas.openxmlformats.org/officeDocument/2006/relationships/hyperlink" Target="https://jg.kaipuyun.cn/cloud_web/fillUnit_gailan.action?siteCode=5108020014" TargetMode="External"/><Relationship Id="rId332" Type="http://schemas.openxmlformats.org/officeDocument/2006/relationships/hyperlink" Target="http://lzq.gov.cn/" TargetMode="External"/><Relationship Id="rId33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3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35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36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3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38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39" Type="http://schemas.openxmlformats.org/officeDocument/2006/relationships/hyperlink" Target="https://jg.kaipuyun.cn/cloud_web/fillUnit_gailan.action?siteCode=5108110007" TargetMode="External"/><Relationship Id="rId340" Type="http://schemas.openxmlformats.org/officeDocument/2006/relationships/hyperlink" Target="http://www.zhaohua.gov.cn/" TargetMode="External"/><Relationship Id="rId341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4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4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4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45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46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47" Type="http://schemas.openxmlformats.org/officeDocument/2006/relationships/hyperlink" Target="https://jg.kaipuyun.cn/cloud_web/fillUnit_gailan.action?siteCode=5108120013" TargetMode="External"/><Relationship Id="rId348" Type="http://schemas.openxmlformats.org/officeDocument/2006/relationships/hyperlink" Target="http://www.gyct.gov.cn/" TargetMode="External"/><Relationship Id="rId34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5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51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5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53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54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55" Type="http://schemas.openxmlformats.org/officeDocument/2006/relationships/hyperlink" Target="https://jg.kaipuyun.cn/cloud_web/fillUnit_gailan.action?siteCode=5108210014" TargetMode="External"/><Relationship Id="rId356" Type="http://schemas.openxmlformats.org/officeDocument/2006/relationships/hyperlink" Target="http://www.scgw.gov.cn/" TargetMode="External"/><Relationship Id="rId35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58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5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6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61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6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63" Type="http://schemas.openxmlformats.org/officeDocument/2006/relationships/hyperlink" Target="https://jg.kaipuyun.cn/cloud_web/fillUnit_gailan.action?siteCode=5108220018" TargetMode="External"/><Relationship Id="rId364" Type="http://schemas.openxmlformats.org/officeDocument/2006/relationships/hyperlink" Target="http://www.cnqc.gov.cn/" TargetMode="External"/><Relationship Id="rId365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66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67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68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69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70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71" Type="http://schemas.openxmlformats.org/officeDocument/2006/relationships/hyperlink" Target="https://jg.kaipuyun.cn/cloud_web/fillUnit_gailan.action?siteCode=5108230052" TargetMode="External"/><Relationship Id="rId372" Type="http://schemas.openxmlformats.org/officeDocument/2006/relationships/hyperlink" Target="https://jg.kaipuyun.cn/cloud_web/servicePeriod_websiteList.action?dataType=1&amp;type=1&amp;servicePeriodId=8884&amp;batchNum=1&amp;groupNum=9&amp;webCount=55" TargetMode="Externa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57:00Z</dcterms:created>
  <dc:creator>电子政务科（市政府信息公开办）:曹伟</dc:creator>
  <dc:description/>
  <dc:language>en-US</dc:language>
  <cp:lastModifiedBy>uos</cp:lastModifiedBy>
  <dcterms:modified xsi:type="dcterms:W3CDTF">2024-12-12T19:2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E76741ED9095D34B35A67502771F7_42</vt:lpwstr>
  </property>
  <property fmtid="{D5CDD505-2E9C-101B-9397-08002B2CF9AE}" pid="3" name="KSOProductBuildVer">
    <vt:lpwstr>2052-12.8.2.1113</vt:lpwstr>
  </property>
</Properties>
</file>