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 w:before="0" w:after="157"/>
        <w:ind w:left="-199" w:right="-1033" w:hanging="840"/>
        <w:jc w:val="center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-2023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9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就业见习补贴人员花名册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827"/>
        <w:gridCol w:w="558"/>
        <w:gridCol w:w="2097"/>
        <w:gridCol w:w="1677"/>
        <w:gridCol w:w="1052"/>
        <w:gridCol w:w="774"/>
      </w:tblGrid>
      <w:tr>
        <w:trPr>
          <w:tblHeader w:val="true"/>
          <w:trHeight w:val="7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报补贴时段（月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瑞祥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  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122********28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瑞祥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1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瑞祥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春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07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瑞祥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海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42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瑞祥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知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康复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茂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7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康复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燕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3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6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8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康复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婷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1023********5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福昌养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0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县九妹幼儿园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17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县九妹幼儿园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1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县九妹幼儿园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艾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31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县九妹幼儿园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6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汉硕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圳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19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07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奥丁幼儿园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淳  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63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奥丁幼儿园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15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06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  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3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魏源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7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42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5-202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8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青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1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魏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03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0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黎  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15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56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苍溪县恩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培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芳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26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46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德泰环境卫生服务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寇  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1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德泰环境卫生服务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  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0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德泰环境卫生服务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美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5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舒之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鞋业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佳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0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6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8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舒之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鞋业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4********8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6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8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舒之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鞋业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亚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1381********6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07-202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76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6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制表人：                                   复核人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0:36Z</dcterms:created>
  <dc:creator>111</dc:creator>
  <dc:description/>
  <dc:language>en-US</dc:language>
  <cp:lastModifiedBy>111</cp:lastModifiedBy>
  <dcterms:modified xsi:type="dcterms:W3CDTF">2023-12-14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111797FD492EA76654BBA359D7D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