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聘用人员名单</w:t>
      </w:r>
    </w:p>
    <w:p>
      <w:pPr>
        <w:pStyle w:val="Normal"/>
        <w:spacing w:lineRule="exact" w:line="400"/>
        <w:ind w:firstLine="561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13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5"/>
        <w:gridCol w:w="750"/>
        <w:gridCol w:w="1350"/>
        <w:gridCol w:w="1065"/>
        <w:gridCol w:w="3000"/>
        <w:gridCol w:w="2280"/>
        <w:gridCol w:w="3885"/>
      </w:tblGrid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文化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服务起止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服务单位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  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乡乡村建设和文化旅游服务中心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利镇乡村建设和文化旅游服务中心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镇乡村建设和文化旅游服务中心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  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漓江镇便民服务中心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春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镇便民服务中心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  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乡村建设和文化旅游服务中心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小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电子信息职业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坪镇农业综合服务中心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全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传媒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江镇乡村建设和文化旅游服务中心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江镇农民工服务中心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天职业技术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唤马镇农业综合服务中心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龙镇农民工服务中心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  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子镇农业综合服务中心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财经职业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水乡乡村建设和文化旅游服务中心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凌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猫垭镇乡村建设和文化旅游服务中心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—2023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镇便民服务中心</w:t>
            </w:r>
          </w:p>
        </w:tc>
      </w:tr>
      <w:tr>
        <w:trPr>
          <w:trHeight w:val="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7—2023.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江镇人民政府（西部计划志愿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81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eastAsia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4:00Z</dcterms:created>
  <dc:creator>注册用户=Users</dc:creator>
  <dc:description/>
  <dc:language>en-US</dc:language>
  <cp:lastModifiedBy>111</cp:lastModifiedBy>
  <cp:lastPrinted>2023-12-25T14:59:00Z</cp:lastPrinted>
  <dcterms:modified xsi:type="dcterms:W3CDTF">2023-12-25T07:40:21Z</dcterms:modified>
  <cp:revision>8</cp:revision>
  <dc:subject/>
  <dc:title>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24D8412A5482D99C1CC568CC3841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