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 w:before="0" w:after="157"/>
        <w:ind w:left="-162" w:right="-1033" w:hanging="877"/>
        <w:jc w:val="center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月—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月就业见习补贴人员花名册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6"/>
        <w:gridCol w:w="958"/>
        <w:gridCol w:w="540"/>
        <w:gridCol w:w="2019"/>
        <w:gridCol w:w="1596"/>
        <w:gridCol w:w="1103"/>
        <w:gridCol w:w="637"/>
      </w:tblGrid>
      <w:tr>
        <w:trPr>
          <w:tblHeader w:val="true"/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申报补贴时段（月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家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10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财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40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9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清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冰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宵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26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佳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城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8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凤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皓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昌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翠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小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  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01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8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春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海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2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知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思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  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艾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宝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娅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1226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6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茂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燕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102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  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柠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2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微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  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  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9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圳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9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九妹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阙  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9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九妹幼儿园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40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陵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元桥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源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6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玉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7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黎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528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亚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38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5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佳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德泰环境卫生服务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寇  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德泰环境卫生服务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430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6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制表人：                                   复核人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4:00Z</dcterms:created>
  <dc:creator>似水流年</dc:creator>
  <dc:description/>
  <dc:language>en-US</dc:language>
  <cp:lastModifiedBy>小白</cp:lastModifiedBy>
  <cp:lastPrinted>2024-03-20T11:45:00Z</cp:lastPrinted>
  <dcterms:modified xsi:type="dcterms:W3CDTF">2024-03-20T06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9A30FAF646BE869EF9DE0FADBF3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