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6" w:before="157" w:after="157"/>
        <w:ind w:left="-162" w:right="-1033" w:hanging="877"/>
        <w:jc w:val="center"/>
        <w:rPr>
          <w:rFonts w:ascii="方正小标宋简体" w:hAnsi="方正小标宋简体" w:eastAsia="方正小标宋简体" w:cs="方正小标宋简体"/>
          <w:spacing w:val="-23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3"/>
          <w:w w:val="95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23"/>
          <w:w w:val="95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pacing w:val="-23"/>
          <w:w w:val="95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spacing w:val="-23"/>
          <w:w w:val="95"/>
          <w:sz w:val="44"/>
          <w:szCs w:val="44"/>
        </w:rPr>
        <w:t>月—</w:t>
      </w:r>
      <w:r>
        <w:rPr>
          <w:rFonts w:eastAsia="方正小标宋简体" w:cs="方正小标宋简体" w:ascii="方正小标宋简体" w:hAnsi="方正小标宋简体"/>
          <w:spacing w:val="-23"/>
          <w:w w:val="95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23"/>
          <w:w w:val="95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pacing w:val="-23"/>
          <w:w w:val="95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pacing w:val="-23"/>
          <w:w w:val="95"/>
          <w:sz w:val="44"/>
          <w:szCs w:val="44"/>
        </w:rPr>
        <w:t>月就业见习补贴人员花名册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55"/>
        <w:gridCol w:w="962"/>
        <w:gridCol w:w="542"/>
        <w:gridCol w:w="2028"/>
        <w:gridCol w:w="1603"/>
        <w:gridCol w:w="1107"/>
        <w:gridCol w:w="639"/>
      </w:tblGrid>
      <w:tr>
        <w:trPr>
          <w:tblHeader w:val="true"/>
          <w:trHeight w:val="7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见习基地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申报补贴时段（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拟补贴金额（元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玉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2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凌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财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340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9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  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庞清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冰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4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宵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26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  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0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  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春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72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海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42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云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8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蒲凤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皓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6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昌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1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仲翠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0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小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382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8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茂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2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艾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宝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0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5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娅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1226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66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燕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4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婷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1023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2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福昌养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柠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7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福昌养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媛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02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福昌养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向微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第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民医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婉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第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民医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晓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132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6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  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78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柳转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0825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5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  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23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1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  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0425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4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子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042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晓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  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4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国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042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41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明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6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家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2727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2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文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2629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1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咏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6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242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6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金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7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  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汉硕幼儿园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圳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192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7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7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汉硕幼儿园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汉硕幼儿园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  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1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汉硕幼儿园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  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1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6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九妹幼儿园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阙  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9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九妹幼儿园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婷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640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陵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状元桥幼儿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丽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3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苹果幼儿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北门幼儿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佳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403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北门幼儿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左  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北门幼儿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  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1325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1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志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3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洛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泉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0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5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42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冉  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凤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9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雪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9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  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48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  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23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清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苍溪县聚能教育培训学校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寇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2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2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苍溪县聚能教育培训学校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魏源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6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美吉儿舞蹈培训学校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雷玉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1725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德泰环境卫生服务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寇  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2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德泰环境卫生服务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  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舒之恒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鞋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佳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7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舒之恒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鞋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  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融媒体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苇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4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人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流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钱怡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人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流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  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人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流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雅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312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4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1-2024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人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流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小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0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人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流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艳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人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流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冉  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7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农民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  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农民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  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2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农民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  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4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农民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淦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0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7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农民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  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9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伍  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4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7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得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7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恬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0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应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0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  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  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80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逍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明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蒙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赖  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8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佳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华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48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向思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  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7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1-2024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合    计    金    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6933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96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制表人：                                   复核人：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3:00Z</dcterms:created>
  <dc:creator>似水流年</dc:creator>
  <dc:description/>
  <dc:language>en-US</dc:language>
  <cp:lastModifiedBy>小白</cp:lastModifiedBy>
  <cp:lastPrinted>2023-10-23T10:55:00Z</cp:lastPrinted>
  <dcterms:modified xsi:type="dcterms:W3CDTF">2024-05-27T08:4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6DA38D50847F49266D086206DE0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