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 w:before="157" w:after="157"/>
        <w:ind w:left="-162" w:right="-1033" w:hanging="877"/>
        <w:jc w:val="center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月—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3"/>
          <w:w w:val="95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4"/>
          <w:szCs w:val="44"/>
        </w:rPr>
        <w:t>月就业见习补贴人员花名册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5"/>
        <w:gridCol w:w="962"/>
        <w:gridCol w:w="542"/>
        <w:gridCol w:w="2028"/>
        <w:gridCol w:w="1603"/>
        <w:gridCol w:w="1107"/>
        <w:gridCol w:w="639"/>
      </w:tblGrid>
      <w:tr>
        <w:trPr>
          <w:tblHeader w:val="true"/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申报补贴时段（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凌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财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40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9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清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冰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宵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26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社保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玉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春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海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2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云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8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蒲凤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皓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昌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1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瑞祥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翠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5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艾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宝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娅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1226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6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婷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102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2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康复医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燕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4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柠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福昌养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媛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4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6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转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8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5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子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42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晓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4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明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6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家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727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2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文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62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1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咏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金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颜 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6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3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2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  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1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汉硕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1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6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九妹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阙  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9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九妹幼儿园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婷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40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陵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元桥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丽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苹果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40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  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  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3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志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3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  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洛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泉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5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凤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雪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  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8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23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清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蜻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9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2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寇  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2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溪县聚能教育培训学校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阳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5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玉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7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美吉儿舞蹈培训学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子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6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3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舒之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佳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舒之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鞋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苍溪文化旅游发展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宗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融媒体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苇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梓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3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雪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7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22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鱼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禹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艳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蒲  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2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宛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4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3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牟昱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3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  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3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  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3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子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2-202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牛嘉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4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3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春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2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恬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应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  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80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赖  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8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佳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馨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思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404-202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00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6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制表人：                                   复核人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35:00Z</dcterms:created>
  <dc:creator>似水流年</dc:creator>
  <dc:description/>
  <dc:language>en-US</dc:language>
  <cp:lastModifiedBy>小白</cp:lastModifiedBy>
  <cp:lastPrinted>2024-07-15T10:42:00Z</cp:lastPrinted>
  <dcterms:modified xsi:type="dcterms:W3CDTF">2024-07-15T08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4CED7DAC4A6BBD26F6F8422AC17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