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用人单位见习补贴专项资金公示</w:t>
      </w:r>
    </w:p>
    <w:p>
      <w:pPr>
        <w:pStyle w:val="Normal"/>
        <w:spacing w:lineRule="exact" w:line="576"/>
        <w:ind w:firstLine="64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根据《中共四川省委办公厅、四川省人民政府办公厅印发</w:t>
      </w: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&lt;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关于进一步促进高校毕业生等青年就业创业的若干措施</w:t>
      </w: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&gt;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的通知》（川委办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8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号）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文件规定，现将见习基地申报和审核就业见习补贴情况予以公示，公示日期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14"/>
        <w:gridCol w:w="1667"/>
        <w:gridCol w:w="1667"/>
        <w:gridCol w:w="1952"/>
        <w:gridCol w:w="2435"/>
        <w:gridCol w:w="1981"/>
        <w:gridCol w:w="1130"/>
      </w:tblGrid>
      <w:tr>
        <w:trPr>
          <w:tblHeader w:val="true"/>
          <w:trHeight w:val="5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见习基地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人数（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审核人数（人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时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补贴标准（元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拟补贴金额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苍溪社保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瑞祥医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康复医院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04-2024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04-2024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3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福昌养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妇幼保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服务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2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9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苍溪县汉硕幼儿园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九妹幼儿园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陵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桥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苹果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北门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3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苍溪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职业高级中学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聚能教育培训学校有限责任公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2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美吉儿舞蹈培训学校有限公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3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元舒之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鞋业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苍溪文化旅游发展集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融媒体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3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农民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2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3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不动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2-2024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3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溪县退役军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04-2024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4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08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制表人：                                                             复核人：</w:t>
      </w:r>
    </w:p>
    <w:p>
      <w:pPr>
        <w:pStyle w:val="Normal"/>
        <w:spacing w:lineRule="exact" w:line="500" w:before="157" w:after="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任何单位和个人对公示内容持有异议，均可在公示期间向县人社局机关纪委、县就业服务中心举报或反映。以个人名义的应署姓名和联系方式，以单位名义反映的，须加盖本单位的印章。举报或反映情况和问题应坚持实事求是的原则，不得借机诽谤和诬告。</w:t>
      </w:r>
    </w:p>
    <w:p>
      <w:pPr>
        <w:pStyle w:val="Normal"/>
        <w:spacing w:lineRule="exact" w:line="50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投诉举报请与县人社局机关纪委联系，投诉举报电话：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0839-5233031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00"/>
        <w:ind w:firstLine="10640"/>
        <w:rPr>
          <w:rFonts w:ascii="FangSong_GB2312;仿宋_GB2312" w:hAnsi="FangSong_GB2312;仿宋_GB2312" w:eastAsia="FangSong_GB2312;仿宋_GB2312" w:cs="FangSong_GB2312;仿宋_GB2312"/>
          <w:color w:val="00000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28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28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587" w:bottom="164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35:00Z</dcterms:created>
  <dc:creator>似水流年</dc:creator>
  <dc:description/>
  <dc:language>en-US</dc:language>
  <cp:lastModifiedBy>小白</cp:lastModifiedBy>
  <cp:lastPrinted>2024-07-15T10:42:00Z</cp:lastPrinted>
  <dcterms:modified xsi:type="dcterms:W3CDTF">2024-07-15T08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870BC59EC4B79A7E18F379ECDE3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