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right="0" w:firstLine="629"/>
        <w:textAlignment w:val="auto"/>
        <w:outlineLvl w:val="0"/>
        <w:rPr>
          <w:rFonts w:ascii="仿宋" w:hAnsi="仿宋" w:eastAsia="仿宋" w:cs="仿宋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-99060</wp:posOffset>
            </wp:positionV>
            <wp:extent cx="5615940" cy="791718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right="0" w:firstLine="629"/>
        <w:textAlignment w:val="auto"/>
        <w:outlineLvl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1918" w:right="0" w:hanging="128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1918" w:right="0" w:hanging="128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1918" w:right="0" w:hanging="128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1918" w:right="0" w:hanging="128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1918" w:right="0" w:hanging="128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1918" w:right="0" w:hanging="128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1918" w:right="0" w:hanging="128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1918" w:right="0" w:hanging="128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1918" w:right="0" w:hanging="128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1918" w:right="0" w:hanging="128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1918" w:right="0" w:hanging="128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1918" w:right="0" w:hanging="128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1918" w:right="0" w:hanging="128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1918" w:right="0" w:hanging="128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1918" w:right="0" w:hanging="128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1918" w:right="0" w:hanging="128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-327660</wp:posOffset>
            </wp:positionV>
            <wp:extent cx="5610225" cy="802957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false"/>
      <w:spacing w:lineRule="auto" w:line="360" w:before="0" w:after="0"/>
      <w:ind w:left="0" w:right="0" w:firstLine="200"/>
      <w:jc w:val="both"/>
      <w:outlineLvl w:val="2"/>
    </w:pPr>
    <w:rPr>
      <w:rFonts w:ascii="Times New Roman" w:hAnsi="Times New Roman" w:eastAsia="宋体" w:cs="Times New Roman"/>
      <w:b/>
      <w:bCs/>
      <w:kern w:val="0"/>
      <w:sz w:val="28"/>
      <w:szCs w:val="32"/>
      <w:lang w:val="zh-CN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缩进1"/>
    <w:basedOn w:val="Normal"/>
    <w:qFormat/>
    <w:pPr>
      <w:ind w:firstLine="420"/>
    </w:pPr>
    <w:rPr>
      <w:szCs w:val="28"/>
    </w:rPr>
  </w:style>
  <w:style w:type="paragraph" w:styleId="5">
    <w:name w:val="样式5"/>
    <w:basedOn w:val="1"/>
    <w:qFormat/>
    <w:pPr>
      <w:textAlignment w:val="baseline"/>
    </w:pPr>
    <w:rPr>
      <w:spacing w:val="5"/>
      <w:sz w:val="26"/>
      <w:szCs w:val="26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仿宋_GB2312;仿宋" w:hAnsi="仿宋_GB2312;仿宋" w:eastAsia="仿宋_GB2312;仿宋" w:cs="Times New Roman"/>
      <w:sz w:val="32"/>
      <w:szCs w:val="3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2:16Z</dcterms:created>
  <dc:creator>Administrator</dc:creator>
  <dc:description/>
  <dc:language>en-US</dc:language>
  <cp:lastModifiedBy>防汛抗旱减灾事务中心:熊俊杰</cp:lastModifiedBy>
  <cp:lastPrinted>2024-05-09T16:23:00Z</cp:lastPrinted>
  <dcterms:modified xsi:type="dcterms:W3CDTF">2024-05-10T06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22BDDCBDA46F2B9E93E0F30A90FE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