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四川省 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4-2026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农机购置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与应用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补贴机具种类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类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个小类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品目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耕整地机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耕地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犁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旋耕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1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微型耕耘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1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耕整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1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深松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1.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开沟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整地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耙（限圆盘耙、驱动耙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埋茬起浆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2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起垄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2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筑埂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2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铺膜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耕整地联合作业机械（可含施肥功能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3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深松整地联合作业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种植施肥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种子播前处理和育苗机械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育秧（苗）播种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播种机械（可含施肥功能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条播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穴播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2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粒（精密）播种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2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根（块）茎种子播种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耕整地播种作业机械（可含施肥功能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3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旋耕播种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栽植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4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插秧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抛秧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4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移栽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施肥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5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撒（抛）肥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5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侧深施肥装置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田间管理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耕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耕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田园管理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植保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喷雾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用（植保）无人驾驶航空器（可含撒播等功能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修剪防护管理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3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修剪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3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枝条切碎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灌溉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微灌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微喷灌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灌溉首部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获机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粮食作物收获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割晒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脱粒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1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谷物联合收割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1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玉米收获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1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薯类收获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油料作物收获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花生收获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油菜籽收获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2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豆收获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果菜茶烟草药收获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3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叶类采收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3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果类收获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3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根（茎）类收获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秸秆收集处理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4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秸秆粉碎还田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收获割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5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玉米收获专用割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设施种植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食用菌生产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菌料灭菌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田间监测及作业监控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田间作业监控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辅助驾驶（系统）设备（含渔船用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种植业废弃物处理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作物废弃物处理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秸秆压块（粒、棒）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饲料（草）收获加工运输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饲料（草）收获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割草（压扁）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搂草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1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打（压）捆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1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草捆包膜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1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青（黄）饲料收获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1.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打捆包膜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饲料（草）加工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铡草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青贮切碎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2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饲料（草）粉碎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2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颗粒饲料压制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2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饲料混合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2.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全混合日粮制备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畜禽养殖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畜禽养殖成套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蜜蜂养殖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畜禽繁育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.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孵化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饲养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.3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喂（送）料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畜禽产品采集储运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畜禽产品采集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挤奶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.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散装乳冷藏罐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畜禽养殖废弃物及病死畜禽处理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畜禽粪污资源化利用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粪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畜禽粪污固液分离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.1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畜禽粪便发酵处理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.1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畜禽粪便翻堆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.1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畜禽粪便干燥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.1.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沼液沼渣抽排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病死畜禽储运及处理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.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病死畜禽处理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产养殖机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投饲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投（饲）饵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水质调控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.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增氧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.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水质调控监控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种子初加工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4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种子初加工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4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种子清选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粮油糖初加工机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粮食初加工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谷物（粮食）干燥机（烘干机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.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碾米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.1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粮食色选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.1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磨浆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油料初加工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4.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油菜籽干燥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果菜茶初加工机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果蔬初加工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果蔬分级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清洗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水果打蜡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1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果蔬干燥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1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果蔬冷藏保鲜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茶叶初加工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茶叶杀青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茶叶揉捻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2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茶叶理条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2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茶叶炒（烘）干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2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茶叶清选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2.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茶叶色选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2.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茶叶输送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棉麻蚕初加工机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麻类初加工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剥（刮）麻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用动力机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拖拉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轮式拖拉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.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履带式拖拉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农用搬运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9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用运输机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9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轨道运输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农用水泵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用水泵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潜水电泵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.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地面泵（机组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设施环境控制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设施环境控制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温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湿帘降温设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田基本建设机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平地机械（限与拖拉机配套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2.1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地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100"/>
      <w:ind w:left="420"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58:12Z</dcterms:created>
  <dc:creator>Administrator</dc:creator>
  <dc:description/>
  <dc:language>en-US</dc:language>
  <cp:lastModifiedBy>Administrator</cp:lastModifiedBy>
  <dcterms:modified xsi:type="dcterms:W3CDTF">2024-10-21T0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52AF40095418CB7A8066A341CE68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