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underscore"/>
        </w:tabs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underscor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四川省报废农业机械回收确认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underscor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回收确认表编号：</w:t>
      </w:r>
    </w:p>
    <w:tbl>
      <w:tblPr>
        <w:tblW w:w="91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5"/>
        <w:gridCol w:w="1029"/>
        <w:gridCol w:w="2246"/>
        <w:gridCol w:w="1562"/>
        <w:gridCol w:w="1575"/>
        <w:gridCol w:w="1491"/>
      </w:tblGrid>
      <w:tr>
        <w:trPr>
          <w:trHeight w:val="62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主姓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/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主身份证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/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机构代码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主地址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主联系电话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具品牌型号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别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厂编号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动机号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底盘（车架）号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牌照号码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厂日期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初次注册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登记日期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回收日期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7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废条件核实情况（在对应核实结果一栏划“</w:t>
            </w: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√</w:t>
            </w:r>
            <w:r>
              <w:rPr>
                <w:rStyle w:val="Font0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”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废条件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实结果</w:t>
            </w:r>
          </w:p>
        </w:tc>
      </w:tr>
      <w:tr>
        <w:trPr>
          <w:trHeight w:val="497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到或超过报废年限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7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重损坏无法修复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7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计维修费用大于同类新产品价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7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达到报废年限，但技术状况差、年度安全检测不合格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7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明令淘汰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实人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回收企业技术人员（签字）：              年  月  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34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机回收企业（章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月  日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2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办理注销登记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机监理单位（章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此栏仅适用于已上牌证的拖拉机和联合收割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underscore"/>
        </w:tabs>
        <w:kinsoku w:val="true"/>
        <w:overflowPunct w:val="true"/>
        <w:autoSpaceDE w:val="true"/>
        <w:bidi w:val="0"/>
        <w:snapToGrid w:val="true"/>
        <w:spacing w:lineRule="exact" w:line="360" w:before="157" w:after="0"/>
        <w:ind w:firstLine="420"/>
        <w:jc w:val="left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注：本表一式四联：一联农机回收企业存查；二联机主存查；三联签注农机监理机构印章后，交主管部门办理申请补贴手续；四联交核发地农机监理机构办理注销手续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1:06:14Z</dcterms:created>
  <dc:creator>Administrator</dc:creator>
  <dc:description/>
  <dc:language>en-US</dc:language>
  <cp:lastModifiedBy>Administrator</cp:lastModifiedBy>
  <dcterms:modified xsi:type="dcterms:W3CDTF">2024-10-21T01:0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A45DD2F02043B5BA055998517553B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