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22"/>
          <w:szCs w:val="22"/>
          <w:lang w:bidi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</w:rPr>
        <w:t>附件：报名</w:t>
      </w: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  <w:lang w:val="en-US" w:eastAsia="zh-CN"/>
        </w:rPr>
        <w:t>登记</w:t>
      </w:r>
      <w:r>
        <w:rPr>
          <w:rFonts w:ascii="楷体;方正楷体_GBK" w:hAnsi="楷体;方正楷体_GBK" w:cs="楷体;方正楷体_GBK" w:eastAsia="楷体;方正楷体_GBK"/>
          <w:b/>
          <w:bCs/>
          <w:sz w:val="24"/>
          <w:szCs w:val="24"/>
        </w:rPr>
        <w:t>表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11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报名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登记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表</w:t>
      </w:r>
    </w:p>
    <w:p>
      <w:pPr>
        <w:pStyle w:val="Normal"/>
        <w:spacing w:lineRule="exact" w:line="576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24"/>
          <w:szCs w:val="16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24"/>
          <w:szCs w:val="16"/>
        </w:rPr>
        <w:t>代理机构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项目名称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编号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获取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文件单位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none"/>
              </w:rPr>
              <w:t xml:space="preserve">                  </w:t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none"/>
                <w:lang w:val="en-US" w:eastAsia="zh-CN"/>
              </w:rPr>
              <w:t>公司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none"/>
              </w:rPr>
              <w:t>地址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none"/>
              </w:rPr>
              <w:t xml:space="preserve">                        </w:t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人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签收时间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spacing w:lineRule="exact" w:line="576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联系电话：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 xml:space="preserve">邮   箱：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76" w:before="0" w:after="16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9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 w:before="0" w:after="160"/>
              <w:jc w:val="left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9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28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供应商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eastAsia="zh-CN"/>
              </w:rPr>
              <w:t>获取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文件时应出示单位介绍信、经办人身份证明、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</w:rPr>
              <w:t>登记表；复印件必须加盖投标人鲜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8"/>
                <w:szCs w:val="28"/>
                <w:lang w:val="en-US" w:eastAsia="zh-CN"/>
              </w:rPr>
              <w:t>联系电话和邮箱请填写真实有效的，如项目有更正等情况，我公司因你填写的联系方式有误或关机等情况未与你取得联系，后果请自行负责。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firstLine="21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0:00Z</dcterms:created>
  <dc:creator>user</dc:creator>
  <dc:description/>
  <dc:language>en-US</dc:language>
  <cp:lastModifiedBy>user</cp:lastModifiedBy>
  <dcterms:modified xsi:type="dcterms:W3CDTF">2023-12-20T10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