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行政执法事项目录清单</w:t>
      </w:r>
    </w:p>
    <w:p>
      <w:pPr>
        <w:pStyle w:val="Normal"/>
        <w:keepNext w:val="false"/>
        <w:keepLines w:val="false"/>
        <w:widowControl/>
        <w:jc w:val="left"/>
        <w:textAlignment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 xml:space="preserve">部门（乡镇）： </w:t>
      </w:r>
      <w:r>
        <w:rPr>
          <w:rStyle w:val="Font71"/>
          <w:rFonts w:ascii="方正小标宋简体" w:hAnsi="方正小标宋简体" w:cs="方正小标宋简体" w:eastAsia="方正小标宋简体"/>
          <w:i w:val="false"/>
          <w:iCs w:val="false"/>
          <w:color w:val="000000"/>
          <w:kern w:val="0"/>
          <w:sz w:val="32"/>
          <w:szCs w:val="32"/>
          <w:u w:val="none"/>
          <w:lang w:val="en-US" w:eastAsia="zh-CN" w:bidi="ar"/>
        </w:rPr>
        <w:t>苍溪县五龙镇人民政府</w:t>
      </w:r>
    </w:p>
    <w:tbl>
      <w:tblPr>
        <w:tblW w:w="13978" w:type="dxa"/>
        <w:jc w:val="left"/>
        <w:tblInd w:w="93" w:type="dxa"/>
        <w:tblLayout w:type="fixed"/>
        <w:tblCellMar>
          <w:top w:w="0" w:type="dxa"/>
          <w:left w:w="108" w:type="dxa"/>
          <w:bottom w:w="0" w:type="dxa"/>
          <w:right w:w="108" w:type="dxa"/>
        </w:tblCellMar>
      </w:tblPr>
      <w:tblGrid>
        <w:gridCol w:w="913"/>
        <w:gridCol w:w="3660"/>
        <w:gridCol w:w="1275"/>
        <w:gridCol w:w="3120"/>
        <w:gridCol w:w="2055"/>
        <w:gridCol w:w="2085"/>
        <w:gridCol w:w="870"/>
      </w:tblGrid>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适龄儿童、少年的父母或监护人未按规定送子女或被监护人就学接受义务教育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行政处罚暂行实施办法》第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规划条例》第八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村庄、集镇规划区内，村民未经批准或者违反村镇规划修建住宅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庄和集镇规划建设管理条例》第三十七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在村庄、集镇规划区内的街道、广场、市场和车站等场所以及道路两旁修建临时建筑物、构筑物和其他设施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庄和集镇规划建设管理条例》第四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损坏村庄和集镇的房屋、公共设施；乱堆粪便、垃圾、柴草、杂物，破坏村容镇貌和环境卫生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庄和集镇规划建设管理条例》第三十九条，《四川省村镇规划建设管理条例》第四十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自用船舶所有人拒不进行自用船舶登记或者自用船舶不按照限定区域航行；超载、非法载客和从事营业性运输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水上交通安全管理条例》第五十九条第二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24"/>
                <w:szCs w:val="24"/>
                <w:u w:val="none"/>
                <w:lang w:val="en-US" w:eastAsia="zh-CN" w:bidi="ar"/>
              </w:rPr>
              <w:t>备注</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和个人损坏或者擅自移动有钉螺地带警示标志的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吸虫病防治条例》第五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依法划定的电力设施保护区内修建建筑物、构筑物或者种植植物、堆放物品，危及电力设施安全的强制拆除、砍伐或者清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强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电力法》第六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非法种植毒品原植物的强制制止、铲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强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禁毒法》第十九条第二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受到地质灾害威胁且情况紧急时的强制避灾疏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强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灾害防治条例》第二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乡（镇）、村庄规划区内未依法取得乡村建设规划许可证或者未按照乡村建设规划许可证的规定进行建设的，逾期不改正的强制拆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强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第六十五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地质灾害险情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质灾害防治条例》第十五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环境保护隐患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环境保护条例》第三条第四款，《四川省〈中华人民共和国大气污染防治法〉实施办法》第三条第三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秸秆禁烧区开展秸秆焚烧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环境保护条例》第五十一条</w:t>
            </w:r>
            <w:r>
              <w:rPr>
                <w:rStyle w:val="Font81"/>
                <w:rFonts w:cs="Calibri;Lucida Sans" w:eastAsia="Calibri;Lucida Sans"/>
                <w:lang w:val="en-US" w:eastAsia="zh-CN" w:bidi="a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乡（镇）、村农村住房建设质量安全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农村住房建设管理办法》第六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上交通安全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水上交通安全管理条例》第八条第一款第一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渡口安全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渡口管理办法》第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库大坝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防洪法》第三十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预防控制狂犬病工作的督促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预防控制狂犬病条例》第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产经营单位安全生产状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安全生产法》第八条第三款，《四川省安全生产条例》第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食品安全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食品小作坊、小经营店及摊贩管理条例》第三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配合开展电信设施建设和保护工作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电信设施建设和保护条例》第三十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消防安全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消防法》第三十条，《四川省消防条例》第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本行政区域内草原保护建设和利用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草原法》第八条第三款，《四川省（中华人民共和国草原法）实施办法》第三条第三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本辖区内公共消防设施的规划建设和维护管理情况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公共消防设施条例》第九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养老机构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机构管理办法》第三十六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房屋和市政工程施工扬尘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大气污染防治法》第二十九条，《中华人民共和国大气污染防治法》第六十八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燃气经营、燃气使用安全状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燃气管理条例》第四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道路运输及相关业务经营场所、客货集散地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运输条例》第五十八条第二款，《四川省道路运输条例》第五十三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道路运输车辆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道路运输条例》第五十八条第三款，《四川省道路运输条例》第五十三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船舶、船员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内河交通安全管理条例》第五十九条，《中华人民共和国船员条例》第四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有关单位、个人或其他组织执行公路管理法律法规、规章情况进行的监督检查（仅下放对超限运输车辆、公路路产路权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安全保护条例》第四十条，《四川省公路路政管理条例》第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土保持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第四十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防洪工程设施的建设和水毁工程修复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防洪法〉实施办法》第十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其他有防汛抗洪任务的部门和单位做好本行业和本单位防汛工作情况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防洪法〉实施办法》第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供用水单位的取水、供水和用水情况进行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水法〉实施办法》第三十二条第二款，《四川省取水许可和水资源费征收管理办法》第二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河道采砂的检查（仅下放对村民生活自用河砂开采及使用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河道采砂管理条例》第五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村饮水安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水法〉实施办法》第三十二条第二款，《四川省村镇供水条例》第三十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产品质量安全的监督检查（不含监督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关于加强食品等产品安全监督管理的特别规定》第十五条，《四川省〈中华人民共和国农产品质量安全法〉实施办法》第三十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动物防疫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动物防疫法》第五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猪屠宰活动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猪屠宰管理条例》第二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绿色食品及绿色食品标志的监督检查（不含监督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食品标志管理办法》第二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业机械的安全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机械安全监督管理条例》第四十条，《农业机械维修管理规定》第十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兽药的监督检查（仅下放对兽药经营企业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兽药管理条例》第二十五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渔业及渔业船舶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业法》第六条第二款，《中华人民共和国渔业法实施细则》第七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利用水生野生动物及其产品、捕捉国家重点保护的水生野生动物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生野生动物保护实施条例》第十五条第二款，《中华人民共和国水生野生动物保护实施条例》第十九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农村宅基地管理法律法规行为的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第六十七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森林防火的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第二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宗教活动场所内的文物保护单位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检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文物保护法〉实施办法》第二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或者未按照批准内容进行临时建设以及临时建筑物、构筑物超过批准期限不拆除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城乡规划法》第六十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照明管理规定》第二十八条，《城市照明管理规定》第三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历史文化名城、名镇、名村保护范围内在历史建筑上刻划、涂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名城名镇名村保护条例》第四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历史文化名城、名镇、名村保护范围内擅自设置、移动、涂改或者损毁历史文化街区、名镇、名村标志牌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文化名城名镇名村保护条例》第四十五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第三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第三十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损坏各类环境卫生设施及附属设施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市容和环境卫生管理条例》第三十八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摊点卫生管理规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三十七条、第三十八条、第六十五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124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侵占、毁损、围挡园林绿地；损毁、盗窃、占用城乡环境卫生设施，擅自关闭、拆除、迁移或者改变用途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二十五条、第五十五条、第六十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占用公共道路和公共场所从事车辆修理、清洗、装饰和再生资源回收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三十九条、第六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施工单位未及时清运工程施工过程中产生的建筑垃圾，造成环境污染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建筑垃圾管理规定》第二十二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和个人未按规定缴纳城市生活垃圾处理费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生活垃圾管理办法》第三十八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随意倾倒、抛洒、堆放城市生活垃圾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生活垃圾管理办法》第十六条、第四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砍伐、损坏城市树木花草或者损毁城市园林绿地；因养护不善致使古树名木受到损伤或者死亡，损坏城市园林绿化设施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绿化条例》第二十六条，《四川省城市园林绿化条例》第四十条、第四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32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四十五条、第七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堆放、吊挂影响市容市貌物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二十条第一款、第六十五条第一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城镇住宅区内饲养家畜家禽，饲养宠物和信鸽影响环境卫生和周围居民正常生活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三十六条第二款、第六十五条第三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施工现场容貌管理规定逾期不改正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二十七条第一款、第六十八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乡环境综合治理责任人不履行义务，责任区的容貌秩序、环境卫生未达到有关标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六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运输煤炭、垃圾、渣土、砂石、土方、灰浆等散装、流体物料的车辆，未采取密闭或者其他措施防止物料遗撒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大气污染防治法》第一百一十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车辆未采取覆盖或者密闭措施，造成泄漏遗撒的或者违规倾倒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乡环境综合治理条例》第二十六条第二款、第六十七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进行涉路施工等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第四十四条第一款、第五十五条、第七十六条第一项、第二项、第八十条，《公路安全保护条例》第二十七条、第六十二条，《四川省农村公路条例》第二十八条、第五十五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从事挖砂、爆破及其他危及公路、公路桥梁等安全的作业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第四十七条、第七十六条第三项；《四川省农村公路条例》第三十一条、第五十七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利用公路桥梁进行牵拉、吊装等危及公路桥梁安全的施工作业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安全保护条例》第二十二条第一款、第五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铁轮车、履带车和其他可能损害路面的机具擅自在公路上行驶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第四十八条、第七十六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损坏、擅自移动、涂改、遮挡公路附属设施或者利用公路附属设施架设管道、悬挂物品或者损坏、擅自挪动建筑控制区的标桩、界桩等可能危及公路安全等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第五十二条、第五十六条、第七十六条第六项，《公路安全保护条例》第二十五条、第六十条第一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造成公路路面损坏、污染或者影响公路畅通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第四十六条、第七十七条，《公路安全保护条例》第六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公路建筑控制区内修建、扩建建筑物、地面构筑物或擅自埋设管道、电缆等设施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公路法》第五十六条、第八十一条，《公路安全保护条例》第五十六条，《四川省农村公路条例》第二十七条、第五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崩塌、滑坡危险区或者泥石流易发区从事取土、挖砂、采石等可能造成水土流失的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第四十八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禁止开垦坡度以上陡坡地开垦种植农作物或者在禁止开垦、开发的植物保护带内开垦、开发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第四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采集发菜，或者在水土流失重点预防区和重点治理区铲草皮、挖树蔸、滥挖虫草、甘草、麻黄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水土保持法》第五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破坏、侵占、毁损防洪排涝设施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防洪法〉实施办法》第十条、第二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供生活饮用水的重要水域，从事集约化养殖等危害饮用水水源水质的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水法〉实施办法》第十五条第二款、第三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许可在水利工程管理范围内建设项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水利工程管理条例》第二十三条、第四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水利工程管理和保护范围内从事相关违法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水法〉实施办法》第二十条第二款、第四十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供水水质未达到国家生活饮用水卫生标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村镇供水条例》第十九条、第四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村镇供水工程保护控制范围内从事禁止性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村镇供水条例》第二十六条第二款、第三款、第五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改装、迁移、拆除公共供水设施，拆卸、启封、损坏结算水表或者干扰水表正常计量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村镇供水条例》第二十八条、第五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在村镇公共供水管道上连接取水设施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村镇供水条例》第二十九条、第五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将生产、使用有毒有害物质的设施与村镇公共供水管道连接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村镇供水条例》第二十九条、第五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开启公共消防栓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村镇供水条例》第四十五条第二款、第五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砍伐护堤护岸林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第四十四条第七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堤防安全保护区内进行打井、钻探、爆破、挖筑鱼塘、采石、取土、建房、开渠等危害堤防安全的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河道管理条例》第四十五条第二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移动、损坏水利工程的界桩、公告牌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水利工程管理条例》第二十五条、第五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壤污染防治法》第八十八条，《农药包装废弃物回收处理管理办法》第十九条，《农用薄膜管理办法》第二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药经营者和农药包装废弃物回收站（点）未按规定建立农药包装废弃物回收台账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包装废弃物回收处理管理办法》第二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侵占、损毁、拆除、擅自移动农作物病虫害监测设施设备或者以其他方式妨害农作物病虫害监测设施设备正常运行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作物病虫害防治条例》第四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地表水饮用水水源二级保护区内违反规定使用化肥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饮用水水源保护管理条例》第十八条第四项、第四十条第三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地表水饮用水水源保护一级保护区内使用化肥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饮用水水源保护管理条例》第十九条第二项、第四十条第三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规定建立、保存或者伪造农产品生产记录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产品质量安全法》第四十七条，《四川省〈中华人民共和国农产品质量安全法〉实施办法》第二十一条、第四十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销售的农产品未按照规定进行包装、标识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产品质量安全法》第二十八条、第四十八条，《农产品包装和标识管理办法》第十六条第一项、第三项、第五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移动、损毁禁止生产区标牌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产品产地安全管理办法》第二十六条第二款，《四川省〈中华人民共和国农产品质量安全法〉实施办法》第十一条第二款、第四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建立、保存农业投入品进销货台账或者未向购买者出具销售凭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农产品质量安全法〉实施办法》第十九条第一款、第四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产品生产过程中违规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务院关于加强食品等产品安全监督管理的特别规定》第三条第二款、第三款、第四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产品运载工具、垫料、包装物、容器等不符合卫生、植物检疫和动物防疫条件，或将农产品与有毒有害物品混装运输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农产品质量安全法〉实施办法》第二十四条第一款、第四十五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照规定登记、使用拖拉机、联合收割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机械安全监督管理条例》第五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取得操作证件操作拖拉机、联合收割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机械安全监督管理条例》第五十二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照规定操作拖拉机、联合收割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机械安全监督管理条例》第五十三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使用拖拉机、联合收割机违反规定载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农业机械化促进法》第三十一条、《农业机械安全监督管理条例》第五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9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业机械操作人员违规操作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农业机械安全监督管理条例》第二十八条第一项至第三项、第六项至第八项、第二十九条第七项、第四十五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影响提灌站正常使用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农村机电提灌管理条例》第三十八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养殖者违规使用饲料和添加物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和饲料添加剂管理条例》第四十七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不能从事养殖活动的水域从事养殖业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渔业法〉实施办法》第七条、第三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禁渔区、禁渔期内从事游钓、水禽放养、扎巢取卵和挖沙取石，或者销售、收购在禁渔区、禁渔期内捕捞的渔获物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中华人民共和国渔业法〉实施办法》第二十六条第三款、第三十五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定点从事生猪屠宰活动，冒用、使用伪造、出借、转让生猪定点屠宰证书或者生猪定点屠宰标志牌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猪屠宰管理条例》第三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为违法生猪屠宰相关活动提供场所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猪屠宰管理条例》第三十七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取得农药经营许可证经营农药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五十五条第一款第一项，《农药经营许可管理办法》第二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向未取得农药生产许可证的农药生产企业或者未取得农药经营许可证的其他农药经营者采购农药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五十七条第二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采购、销售未附具产品质量检验合格证或者包装、标签不符合规定的农药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五十七条第三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停止销售依法应当召回的农药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五十七条第四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执行农药采购台账、销售台账制度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五十八条第一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卫生用农药以外的农药经营场所内经营食品、食用农产品、饲料等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五十八条第二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将卫生用农药与其他商品分柜销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五十八条第三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履行农药废弃物回收义务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五十八条第四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药使用者不按照农药的标签标注的使用范围、使用方法和剂量、使用技术要求和注意事项、安全间隔期使用农药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六十条第一款第一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使用禁用的农药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六十条第一款第二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产品生产企业、食品和食用农产品仓储企业、专业化病虫害防治服务组织和从事农产品生产的农民专业合作社等不执行农药使用记录制度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药管理条例》第六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制造、销售禁用的渔具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渔业法》第三十八条第三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农村村民未经批准或者采取欺骗手段骗取批准，非法占用土地建住宅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土地管理法》第七十八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互联网上网服务营业场所接纳未成年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管理条例》第三十一条第二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互联网上网服务营业场所未悬挂《网络文化经营许可证》或者未成年人禁入标志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上网服务营业场所管理条例》第三十一条第五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从事营业性演出经营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性演出管理条例》第六条、第十条、第十一条、第四十三条第一款第一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举办营业性演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性演出管理条例》第十三条、第四十四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歌舞娱乐场所接纳未成年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管理条例》第四十八条第三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游艺娱乐场所设置的电子游戏机在国家法定节假日外向未成年人提供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管理条例》第四十八条第四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娱乐场所未按规定悬挂警示标志、未成年人禁入或者限入标志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管理条例》第五十一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娱乐场所未在显著位置悬挂娱乐经营许可证，或者未成年人禁入（限入）标志未注明“</w:t>
            </w:r>
            <w:r>
              <w:rPr>
                <w:rFonts w:eastAsia="宋体" w:cs="宋体" w:ascii="宋体" w:hAnsi="宋体"/>
                <w:i w:val="false"/>
                <w:iCs w:val="false"/>
                <w:color w:val="000000"/>
                <w:kern w:val="0"/>
                <w:sz w:val="18"/>
                <w:szCs w:val="18"/>
                <w:u w:val="none"/>
                <w:lang w:val="en-US" w:eastAsia="zh-CN" w:bidi="ar"/>
              </w:rPr>
              <w:t>12318”</w:t>
            </w:r>
            <w:r>
              <w:rPr>
                <w:rFonts w:ascii="宋体" w:hAnsi="宋体" w:cs="宋体"/>
                <w:i w:val="false"/>
                <w:iCs w:val="false"/>
                <w:color w:val="000000"/>
                <w:kern w:val="0"/>
                <w:sz w:val="18"/>
                <w:szCs w:val="18"/>
                <w:u w:val="none"/>
                <w:lang w:val="en-US" w:eastAsia="zh-CN" w:bidi="ar"/>
              </w:rPr>
              <w:t>文化市场举报电话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管理办法》第二十四条、第三十三条，《四川省娱乐场所管理办法》第三十三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许可生产、经营烟花爆竹制品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安全管理条例》第三十六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许可经营、超许可范围经营、许可证过期继续经营烟花爆竹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经营许可实施办法》第三十一条、第三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烟花爆竹零售经营者存放的烟花爆竹数量超过零售许可证载明范围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花爆竹经营许可实施办法》第三十五条第二项、第三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产经营单位未落实应急预案规定的应急物资及装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安全事故应急预案管理办法》第四十五条第一款第六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移动或者损毁古树名木保护牌以及保护设施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古树名木保护条例》第二十六条第三款、第三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古树名木保护条例》第二十七条第三项至第五项、第四十一条第一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森林防火期内未经批准擅自在森林防火区内野外用火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第五十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森林高火险期内未经批准擅自进入森林高火险区活动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第五十二条第三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森林防火期内进入森林防火区的机动车辆未安装森林防火装置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第五十二条第二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森林防火期内森林、林木、林地的经营单位未设置森林防火警示宣传标志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第五十二条第一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事项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执法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责任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24"/>
                <w:szCs w:val="24"/>
                <w:u w:val="none"/>
                <w:lang w:val="en-US" w:eastAsia="zh-CN" w:bidi="ar"/>
              </w:rPr>
              <w:t>备注</w:t>
            </w:r>
          </w:p>
        </w:tc>
      </w:tr>
      <w:tr>
        <w:trPr>
          <w:trHeight w:val="6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森林防火区内的有关单位或者个人拒绝接受森林防火检查或者接到森林火灾隐患整改通知书逾期不消除火灾隐患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第四十九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森林、林木、林地的经营单位或者个人未履行森林防火责任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防火条例》第四十八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破坏和侵占森林防火通道、标志、宣传碑（牌）、瞭望台（塔）、隔离带等设施设备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森林防火条例》第四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森林防火期内携带火种和易燃易爆物品进入森林防火区或其他野外违规用火行为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森林防火条例》第四十三条第二项、第三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移动或者破坏野生植物保护设施、保护标志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野生植物保护条例》第九条第三款、第二十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幼林地砍柴、毁苗、放牧造成林木毁坏的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森林法》第七十四条第二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苍溪县</w:t>
            </w:r>
            <w:r>
              <w:rPr>
                <w:rFonts w:ascii="宋体" w:hAnsi="宋体" w:cs="宋体"/>
                <w:i w:val="false"/>
                <w:iCs w:val="false"/>
                <w:color w:val="000000"/>
                <w:kern w:val="0"/>
                <w:sz w:val="18"/>
                <w:szCs w:val="18"/>
                <w:u w:val="none"/>
                <w:lang w:val="en-US" w:eastAsia="zh-CN" w:bidi="ar"/>
              </w:rPr>
              <w:t>五龙镇人民政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u w:val="none"/>
          <w:lang w:val="en-US" w:eastAsia="zh-CN"/>
        </w:rPr>
      </w:pPr>
      <w:r>
        <w:rPr>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黑体" w:hAnsi="黑体" w:eastAsia="黑体" w:cs="黑体"/>
      <w:i w:val="false"/>
      <w:iCs w:val="false"/>
      <w:color w:val="000000"/>
      <w:sz w:val="24"/>
      <w:szCs w:val="24"/>
      <w:u w:val="single"/>
    </w:rPr>
  </w:style>
  <w:style w:type="character" w:styleId="Font81">
    <w:name w:val="font81"/>
    <w:basedOn w:val="Style14"/>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1:00Z</dcterms:created>
  <dc:creator>崔红</dc:creator>
  <dc:description/>
  <dc:language>en-US</dc:language>
  <cp:lastModifiedBy>user</cp:lastModifiedBy>
  <dcterms:modified xsi:type="dcterms:W3CDTF">2024-11-06T16: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8F40A03D84989BC1604B5A7EDBEC2_13</vt:lpwstr>
  </property>
  <property fmtid="{D5CDD505-2E9C-101B-9397-08002B2CF9AE}" pid="3" name="KSOProductBuildVer">
    <vt:lpwstr>2052-11.8.2.9980</vt:lpwstr>
  </property>
  <property fmtid="{D5CDD505-2E9C-101B-9397-08002B2CF9AE}" pid="4" name="commondata">
    <vt:lpwstr>commondata</vt:lpwstr>
  </property>
</Properties>
</file>