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水乡山水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帮扶村梨产业园提质增效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要货物采购报价表</w:t>
      </w:r>
    </w:p>
    <w:tbl>
      <w:tblPr>
        <w:tblW w:w="96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50"/>
        <w:gridCol w:w="640"/>
        <w:gridCol w:w="728"/>
        <w:gridCol w:w="1016"/>
        <w:gridCol w:w="564"/>
        <w:gridCol w:w="543"/>
        <w:gridCol w:w="1046"/>
        <w:gridCol w:w="997"/>
        <w:gridCol w:w="914"/>
      </w:tblGrid>
      <w:tr>
        <w:trPr>
          <w:trHeight w:val="5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水乡山水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重点帮扶村梨产业园提质增效项目</w:t>
            </w:r>
          </w:p>
        </w:tc>
      </w:tr>
      <w:tr>
        <w:trPr>
          <w:trHeight w:val="532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类别</w:t>
            </w:r>
          </w:p>
        </w:tc>
      </w:tr>
      <w:tr>
        <w:trPr>
          <w:trHeight w:val="532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人工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氮硫酸钾型复合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磷酸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虫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噻虫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唑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菌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pBdr/>
              <w:spacing w:lineRule="exact" w:line="32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硫合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硫合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为预估数量，最终用量按照结算的数量为准，具体事宜按照合同约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价比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签字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cialshare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;黑体" w:hAnsi="微软雅黑;黑体" w:eastAsia="微软雅黑;黑体" w:cs="微软雅黑;黑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socialshare;华文中宋" w:hAnsi="socialshare;华文中宋" w:cs="socialshare;华文中宋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40:20Z</dcterms:created>
  <dc:creator>e</dc:creator>
  <dc:description/>
  <dc:language>en-US</dc:language>
  <cp:lastModifiedBy>1140494488</cp:lastModifiedBy>
  <cp:lastPrinted>2024-08-01T00:57:00Z</cp:lastPrinted>
  <dcterms:modified xsi:type="dcterms:W3CDTF">2024-07-31T2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17C885F943EABC80FDDD35D90CC4_1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