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苍溪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水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中更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行政执法主体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行政执法人员清单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行政执法权力、责任清单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行政执法审核目录清单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（监督信息）救济渠道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行政执法自由裁量标准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查事项清单、市场主体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抽查计划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行政执法文书样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卷评查制度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上年度双随机抽查结果、行政许可和处罚决定、上年度本机关行政执法数据总体情况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十、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提升</w:t>
      </w:r>
      <w:r>
        <w:rPr>
          <w:rFonts w:ascii="仿宋_GB2312" w:hAnsi="仿宋_GB2312" w:cs="仿宋_GB2312" w:eastAsia="仿宋_GB2312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三年行动计划实施方案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苍溪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水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中更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主体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行政执法主体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苍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省广元市苍溪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浙水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新民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62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（传真）：</w:t>
      </w:r>
      <w:r>
        <w:rPr>
          <w:rFonts w:eastAsia="仿宋_GB2312" w:cs="仿宋_GB2312" w:ascii="仿宋_GB2312" w:hAnsi="仿宋_GB2312"/>
          <w:sz w:val="32"/>
          <w:szCs w:val="32"/>
        </w:rPr>
        <w:t>083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行政执法机构设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个：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会事务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订社会事业发展规划和年度计划并组织实施；负责社会事务领域的管理工作，承担科技、教育、文化旅游体育、卫生健康、人力资源和社会保障、民政、人民武装、退役军人、医疗保障等相关行业的具体管理工作；负责辖区内群众性文化体育活动的申报和组织开展工作；负责重大传染病及地方病防治的统筹、组织和协调等工作；负责人口生育政策的宣传和落实；负责城乡低保、临时救助、生活无着流浪乞讨人员救治、医疗救助、残疾人事务等工作；指导养老服务工作，负责农村敬老院和特困供养机构的管理工作，以及特困人员认定、救助供养、权益保护等工作；负责儿童保障和未成年人保护、老年人福利和特殊困难老年人救助、帮扶、关爱工作以及养老服务；负责指导基层群众性自治组织建设和社区治理工作，指导村（居）民委员会开展民主选举、民主决策、民主管理和民主监督工作，推动村（居）务公开工作和基层民主建设；负责殡葬改革推进工作和农村公益性墓地管理工作；负责行政区划边界管理，地名申报管理，门楼牌编制管理等工作；负责本区域国防教育、征兵和退役军人管理等工作，指导开展双拥创建和军民共建活动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autoSpaceDE w:val="false"/>
        <w:bidi w:val="0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乡村建设和文化旅游服务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辖区内环境卫生综合治理工作；负责乡村基础设施建设、运行与维护等工作；负责辖区内道路建设事务工作；负责推进农村公共厕所、户用卫生厕所改造等人居环境综合整治工作；负责开展群众性爱国卫生运动和健康教育工作；负责教育、科技、思想教育宣传、文化旅游体育、广播电视、文物和非物质文化遗产保护等服务工作；负责乡村文化旅游与相关产业融合发展等服务工作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和上级业务主管部门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龙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行政执法办公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委员会办公室、</w:t>
      </w:r>
      <w:r>
        <w:rPr>
          <w:rFonts w:ascii="仿宋_GB2312" w:hAnsi="仿宋_GB2312" w:cs="仿宋_GB2312" w:eastAsia="仿宋_GB2312"/>
          <w:sz w:val="32"/>
          <w:szCs w:val="32"/>
        </w:rPr>
        <w:t>应急管理办公室、交通管理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工作办公室、食品安全委员会办公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负责辖区综合行政执法工作，承担执法信息统计、综合研判、流转督办等工作；负责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管理工作；负责安全生产综合监督管理，承担建筑施工、危险化学品、烟花爆竹、非煤矿山、工贸、市场监管等安全生产重点行业领域的宣传培训、隐患排查、监督管理、督促整改、上报处置等工作；负责应急管理工作，拟订各类应急预案，建立监测预警和灾情报告制度，组建基层应急救援队伍，定期开展培训和演练；负责统筹协调自然灾害、安全生产和公共卫生类突发事件的应急处置工作；负责组织、协调和指导消防监督、水旱灾害、地质灾害和森林防灭火等工作；负责应急设备和物资储备、灾情核查上报和救灾款物的统筹发放工作；负责道路交通安全监督管理工作；负责拟订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规划并牵头组织实施；负责村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貌、道路建设、环境卫生、小区物业、老旧危楼、建筑施工企业等综合管理工作，做好重点项目的征地、拆迁、安置等工作；按规定负责辖区内的房屋及市政工程的质量、安全管理工作；负责辖区内市政基础设施和新村聚居点基础设施建设管理工作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济发展办公室（生态环境保护办公室、项目管理办公室）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订本地区经济发展总体规划、专项规划和年度计划并组织实施；负责优化产业结构，协调一、二、三产业融合发展；协助做好辖区内重点经济建设和公共设施项目相关工作；负责开展生态环境保护监管、检查、上报工作；负责采取有效措施，改善辖区生态环境质量；参与协助有关部门处理突发生态环境事件，保障辖区生态环境安全；协调自然资源的整体保护、系统修复和综合治理工作；负责促进和落实招商引资项目，承担经济合作有关工作；负责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项目编制、上报以及组织实施、监督管理工作；负责组织开展社会经济调查统计，参与重大国情国力普查和专项调查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治理工作办公室（信访和群众工作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拟订社会综合治理规划并组织实施；负责全面依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和法治政府建设工作；负责规范性文件合法性审查及备案、清理工作；负责排查本地社会治理不稳定因素并提出稳控建议；负责专项维稳行动的开展和重大活动期间、节假日的维稳工作；负责基层平安建设有关工作；承担矛盾纠纷多元化解协调工作，协助司法所、派出所、人民法庭解决突出的社会治安和重大疑难纠纷问题；负责禁毒、反邪教有关工作；负责建设综合网格，完善网格管理制度机制并组织实施；负责群众来信来电来访和县级有关部门交办、转办事项的处理和落实；负责为来信来访人员提供有关法律、法规、政策咨询，做好信访人员的思想疏导、矛盾化解工作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凤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财政所（审计站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编制本级政府预（决）算草案，向本级人民代表大会作关于本级预（决）算草案的报告；组织本级预算的执行，向本级人民代表大会报告本级预算的执行情况；配合税务等征收部门抓好日常税收及非税收入征缴；负责本级财政资金收支管理及行政事业单位会计核算工作；负责各项强农惠农资金的审核、拨付、使用、公开等管理；负责财政性资金绩效管理；负责国有资产、政府性债务管理；负责本级财政和村级财务的培训、指导和监督工作；负责农村集体资产和农村财务管理、指导和监督；负责农村集体经济组织审计工作；负责对财政财务收支、经济管理和绩效情况、内部控制及风险管理情况等进行内部审计监督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小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76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业综合服务中心（苍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水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产品质量安全服务站、苍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水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畜牧兽医站、苍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水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林业站、苍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水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利站、苍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浙水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猕猴桃产业发展服务站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乡村振兴战略、新村建设等事务工作；负责宣传贯彻执行国家农业（畜牧、水产渔业）、林业发展和水利、自然资源、生态环境保护及经济发展方针政策和法律法规；负责农民专业合作社、家庭农场、种养大户及新型经营主体等方面的规划、培育和管理工作；承担农村土地承包经营权、农村宅基地的指导、管理和农村土地（农村宅基地）“三权分置”工作；承担农村集体产权制度改革工作；负责农民负担、村民“一事一议”筹资筹劳监督管理及强农惠农工作；负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色产业的技术推广与培训、园区的管理，新型经营主体培育与管理，粮油生产与技术推广、职业农民培训，农产品质量安全、高标准农田建设、农机安全管理、粮食安全；做好农村产权制度改革、集体经济以及乡村振兴相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农业资源的开发利用、水利设施建设等工作；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、政府交办的其他工作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旭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39-56350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人员清单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81"/>
        <w:gridCol w:w="3141"/>
      </w:tblGrid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编号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  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18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映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172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旭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16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玉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20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173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21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22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显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19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174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津源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423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175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91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89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92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麒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90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红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94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晓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97688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权力、责任清单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四川政务服务网、苍溪县人民政府网（含行政执法权力及责任事项的权限、职责、服务指南、法定依据、流程图、程序）。 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重大行政执法审核目录清单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楷体_GB2312" w:hAnsi="楷体_GB2312" w:eastAsia="楷体_GB2312" w:cs="楷体_GB2312"/>
          <w:b/>
          <w:b/>
          <w:bCs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3"/>
          <w:sz w:val="32"/>
          <w:szCs w:val="32"/>
          <w:lang w:eastAsia="zh-CN"/>
        </w:rPr>
        <w:t>重大行政处罚：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较大数额罚款；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责令停业；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减轻或者免除行政处罚决定；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其他重大行政处罚事项。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楷体_GB2312" w:hAnsi="楷体_GB2312" w:eastAsia="楷体_GB2312" w:cs="楷体_GB2312"/>
          <w:b/>
          <w:b/>
          <w:bCs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3"/>
          <w:sz w:val="32"/>
          <w:szCs w:val="32"/>
          <w:lang w:eastAsia="zh-CN"/>
        </w:rPr>
        <w:t>重大行政强制：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强制拆除建筑物、构筑物的行政强制执行；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其他重大行政强制事项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（监督信息）救济渠道、行政执法责任制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当事人依法享有的权利、救济途径、方式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法享有的权利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依法享有申请回避、陈述、申辩、复议、诉讼等权利，详见相应法律法规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救济途径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行政复议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部门：苍溪县人民政府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地址：四川省广元市苍溪县江南干道二段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>0839-5587637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行政诉讼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：苍溪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人民法院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址：四川省广元市苍溪县北门沟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行政执法的监督投诉举报的方式途径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门：苍溪县司法局行政执法协调监督股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址：四川省广元市苍溪县江南干道二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39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587715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）行政执法责任制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国务院办公厅关于推行行政执法责任制的若干意见》（国办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四川省行政执法监督条例》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行政机关公务员处分条例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务院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常务会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施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事业单位工作人员处分规定》（人社部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自由裁量标准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四川省行政裁量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基准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四川省人民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布）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随机抽查事项清单、市场主体库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抽查计划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95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行政执法文书样式、行政执法案卷评查制度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一）《四川省行政执法流程标准》《四川省行政执法文书标准》（</w:t>
      </w:r>
      <w:r>
        <w:rPr>
          <w:rFonts w:eastAsia="仿宋_GB2312" w:cs="Times New Roman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月）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元市司法局印发《关于印发行政执法案卷评查标准的通知》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广司发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</w:t>
      </w:r>
      <w:r>
        <w:rPr>
          <w:rFonts w:ascii="黑体" w:hAnsi="黑体" w:cs="黑体" w:eastAsia="黑体"/>
          <w:sz w:val="32"/>
          <w:szCs w:val="32"/>
        </w:rPr>
        <w:t>人民政府上年度双随机抽查结果、行政许可和处罚决定、上年度本机关行政执法数据总体情况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一）上年度双随机抽查结果：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二）行政许可和处罚决定、上年度本机关行政执法数据总体情况：</w:t>
      </w:r>
    </w:p>
    <w:p>
      <w:pPr>
        <w:pStyle w:val="Style14"/>
        <w:keepNext w:val="false"/>
        <w:keepLines w:val="false"/>
        <w:pageBreakBefore w:val="false"/>
        <w:bidi w:val="0"/>
        <w:spacing w:lineRule="exact" w:line="576"/>
        <w:ind w:left="0"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行政许可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件，行政处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件，行政强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件，行政检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overflowPunct w:val="false"/>
        <w:autoSpaceDE w:val="false"/>
        <w:bidi w:val="0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十、苍溪县</w:t>
      </w:r>
      <w:r>
        <w:rPr>
          <w:rFonts w:ascii="黑体" w:hAnsi="黑体" w:cs="黑体" w:eastAsia="黑体"/>
          <w:sz w:val="32"/>
          <w:szCs w:val="32"/>
          <w:lang w:eastAsia="zh-CN"/>
        </w:rPr>
        <w:t>浙水乡人民政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展提升</w:t>
      </w:r>
      <w:r>
        <w:rPr>
          <w:rFonts w:ascii="黑体" w:hAnsi="黑体" w:cs="黑体" w:eastAsia="黑体"/>
          <w:sz w:val="32"/>
          <w:szCs w:val="32"/>
          <w:lang w:eastAsia="zh-CN"/>
        </w:rPr>
        <w:t>行政执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三年行动计划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比照《苍溪县人民政府办公室关于印发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苍溪县提升行政执法质量三年行动计划实施方案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）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的通知》（苍府办发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号）制定《苍溪县浙水乡人民政府关于印发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浙水乡提升行政执法质量三年行动计划实施方案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3—2025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）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的通知》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3:00Z</dcterms:created>
  <dc:creator>Administrator</dc:creator>
  <dc:description/>
  <dc:language>en-US</dc:language>
  <cp:lastModifiedBy>1140494488</cp:lastModifiedBy>
  <cp:lastPrinted>2020-06-10T18:07:00Z</cp:lastPrinted>
  <dcterms:modified xsi:type="dcterms:W3CDTF">2024-09-04T16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510108D04B248FAE8B6F21445578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