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75" w:after="75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苍溪县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桥溪乡川主村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年度重点帮扶村建设项目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主要材料报价表</w:t>
      </w:r>
    </w:p>
    <w:tbl>
      <w:tblPr>
        <w:tblW w:w="8854" w:type="dxa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1"/>
        <w:gridCol w:w="1894"/>
        <w:gridCol w:w="1158"/>
        <w:gridCol w:w="594"/>
        <w:gridCol w:w="1162"/>
        <w:gridCol w:w="879"/>
        <w:gridCol w:w="947"/>
        <w:gridCol w:w="939"/>
      </w:tblGrid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桥溪乡川主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年度重点帮扶村建设项目</w:t>
            </w:r>
          </w:p>
        </w:tc>
      </w:tr>
      <w:tr>
        <w:trPr>
          <w:trHeight w:val="569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价时间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价单位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采购类别</w:t>
            </w:r>
          </w:p>
        </w:tc>
      </w:tr>
      <w:tr>
        <w:trPr>
          <w:trHeight w:val="428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名称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规格型号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预估数量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价单价（元）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费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运输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计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水泥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C425R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吨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机制砂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mm-5mm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8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M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碎石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mm-50mm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M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φ200*6m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8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大板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3mm*196mm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木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根据设计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模板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.2m*0.04m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铁丝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2#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铁钉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闸阀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φ2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别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说明</w:t>
            </w:r>
          </w:p>
        </w:tc>
        <w:tc>
          <w:tcPr>
            <w:tcW w:w="7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75" w:after="75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水泥报价不含下车费，但必须单独填写出厂价、运输车辆费用，同时在在备注栏注明水泥品牌，其他材料与水泥报价一样填写，所报主材可单独填写报价表，也可合填报价表。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75" w:after="75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有材料除人工费外，出厂价及运输费均包含税费等费用。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75" w:after="75"/>
              <w:ind w:left="0"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采购数量为预估数量，最终用量按照结算的数量为准，具体事宜按照合同约定。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询价比价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员签字</w:t>
            </w:r>
          </w:p>
        </w:tc>
        <w:tc>
          <w:tcPr>
            <w:tcW w:w="7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75" w:after="7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sz w:val="2"/>
          <w:szCs w:val="6"/>
        </w:rPr>
      </w:pPr>
      <w:r>
        <w:rPr>
          <w:sz w:val="2"/>
          <w:szCs w:val="6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小李＆琳儿</cp:lastModifiedBy>
  <dcterms:modified xsi:type="dcterms:W3CDTF">2024-06-13T02:5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B264644FE41B2B48EA4651183EBC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