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苍溪县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桥溪乡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长河村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024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年度重点帮扶村集体经济鱼塘建设项目主要材料报价表</w:t>
      </w:r>
    </w:p>
    <w:tbl>
      <w:tblPr>
        <w:tblW w:w="8854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894"/>
        <w:gridCol w:w="1158"/>
        <w:gridCol w:w="594"/>
        <w:gridCol w:w="1162"/>
        <w:gridCol w:w="879"/>
        <w:gridCol w:w="947"/>
        <w:gridCol w:w="939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桥溪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河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重点帮扶村集体经济鱼塘建设项目</w:t>
            </w:r>
          </w:p>
        </w:tc>
      </w:tr>
      <w:tr>
        <w:trPr>
          <w:trHeight w:val="569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购类别</w:t>
            </w:r>
          </w:p>
        </w:tc>
      </w:tr>
      <w:tr>
        <w:trPr>
          <w:trHeight w:val="428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估数量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单价（元）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输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泥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C425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9.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制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mm-5m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碎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mm-50m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钢筋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红砖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根据设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波纹涵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φ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饮水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φ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饮水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φ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波纹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别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75" w:after="75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报价不含下车费，但必须单独填写出厂价、运输车辆费用，同时在在备注栏注明水泥品牌，其他材料与水泥报价一样填写，所报主材可单独填写报价表，也可合填报价表。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75" w:after="75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有材料除人工费外，出厂价及运输费均包含税费等费用。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75" w:after="75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数量为预估数量，最终用量按照结算的数量为准，具体事宜按照合同约定。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询价比价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签字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小李＆琳儿</cp:lastModifiedBy>
  <dcterms:modified xsi:type="dcterms:W3CDTF">2024-06-13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554A6555F42348E4B38397AC72F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